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定病种门诊专用证年审所需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续审为原来病种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40"/>
        <w:gridCol w:w="1107"/>
        <w:gridCol w:w="566"/>
        <w:gridCol w:w="3476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疾病诊断证明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二级以上（含二级）医疗机构出具并加盖医务（保）科印章，其中“肺结核活动期间”由专科医院出具。含有所年审的病种，加盖医院公章。住院出具的疾病诊断证明可验原件，收复印件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恶性肿瘤（放疗、化疗期间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半年的放疗、化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报告结果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符合相关年审标准的规定，能佐证近期需进行放疗、化疗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慢性肾功能不全（需透析）”的，还需提供以下其中一项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个月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血液透析的记录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或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盖医院业务章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腹部影像学检查报告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影像学报告需提及可见腹透管，并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膜透析记录本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近一个月的腹膜透析记录，须每页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肺结核活动期间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三次痰涂片的化验结果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肺部影像学检查报告（二次痰涂片抗酸杆菌镜检阳性不需提供影像学报告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有医生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小儿脑性瘫痪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精神运动发育迟缓儿童）”的，还需提供（小儿脑性瘫痪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患儿，精神运动发育迟缓儿童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患儿）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的治疗经过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审“造血干细胞移植后（移植物抗宿主病及感染的治疗）”的，还需提供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半年病历资料（或相关专科出院小结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含近期抗排斥治疗的用药方案。需有医生亲笔签名或加盖医院业务章。复印件签名，提供原件校验。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检查检验资料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但不限于肝功能、肾功能、免疫组化等检查报告。复印件签名，提供原件校验。</w:t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其他情况的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要求提供相应的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  <w:tab w:val="left" w:pos="2160" w:leader="none"/>
        </w:tabs>
        <w:kinsoku w:val="false"/>
        <w:overflowPunct w:val="false"/>
        <w:autoSpaceDE w:val="false"/>
        <w:snapToGrid w:val="false"/>
        <w:spacing w:lineRule="exact" w:line="52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“恶性肿瘤（放疗、化疗期间）”更改为“恶性肿瘤（非放疗、化疗期间）”，或“慢性肾功能不全（需透析）” 更改为“慢性肾功能不全（不需透析）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0"/>
        <w:gridCol w:w="1055"/>
        <w:gridCol w:w="515"/>
        <w:gridCol w:w="342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材料名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份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《江门市医疗保险特定病种门诊专用证年审表（表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》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实填写资料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身份证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。未成年人尚未办理身份证的提供户口簿。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保人社会保障卡（下称“社保卡”）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病种门诊专用证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免冠照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原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于委托他人申请的，还需提供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代办人身份证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复印件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签名，提供原件校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7:00Z</dcterms:created>
  <dc:creator>吴春华</dc:creator>
  <dc:description/>
  <cp:keywords/>
  <dc:language>en-US</dc:language>
  <cp:lastModifiedBy>许活利</cp:lastModifiedBy>
  <cp:lastPrinted>2018-11-22T19:47:00Z</cp:lastPrinted>
  <dcterms:modified xsi:type="dcterms:W3CDTF">2018-11-22T11:47:00Z</dcterms:modified>
  <cp:revision>6</cp:revision>
  <dc:subject/>
  <dc:title/>
</cp:coreProperties>
</file>