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职工患病</w:t>
      </w:r>
      <w:r>
        <w:rPr/>
        <w:t>或非因工伤残医疗期告知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88"/>
        <w:gridCol w:w="3390"/>
        <w:gridCol w:w="1215"/>
        <w:gridCol w:w="2147"/>
      </w:tblGrid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、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告知时间：     年   月   日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告知内容：根据《关于发布〈企业职工患病或非因工负伤医疗期规定〉的通知》（劳部发〔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9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〕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）的规定，已告知该职工可享受的医疗期。</w:t>
            </w:r>
          </w:p>
        </w:tc>
      </w:tr>
      <w:tr>
        <w:trPr>
          <w:trHeight w:val="62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、申请人意见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对开平市人力资源和社会保障局告知的《关于发布〈企业职工患病或非因工负伤医疗期规定〉的通知》（劳部发〔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9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〕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）已知晓，本人现医疗期未满，因病情需要，仍要求进行劳动能力鉴定，现提出鉴定申请，请予以受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签字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：     年    月 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9:00Z</dcterms:created>
  <dc:creator>张歆</dc:creator>
  <dc:description/>
  <cp:keywords/>
  <dc:language>en-US</dc:language>
  <cp:lastModifiedBy>工伤保险股  吴丁娜修改于 2020-12-07 12:01:46</cp:lastModifiedBy>
  <dcterms:modified xsi:type="dcterms:W3CDTF">2021-01-11T02:40:00Z</dcterms:modified>
  <cp:revision>6</cp:revision>
  <dc:subject/>
  <dc:title>职工患病或非因工伤残医疗期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