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劳动能力鉴定申请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门市劳动能力鉴定委员会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单位员工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。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因工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伤。经治疗并医疗终结后，现申请劳动能力鉴定，请给予办理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单位（盖章）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————————————————————————————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受伤害职工或其近亲属意见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4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签名：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7200" w:leader="none"/>
        </w:tabs>
        <w:ind w:firstLine="6400"/>
        <w:rPr/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资料申请时间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※</w:t>
      </w:r>
      <w:r>
        <w:rPr>
          <w:rFonts w:eastAsia="仿宋_GB2312;仿宋"/>
          <w:sz w:val="32"/>
        </w:rPr>
        <w:t>提交人签名：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2:00Z</dcterms:created>
  <dc:creator>user</dc:creator>
  <dc:description/>
  <cp:keywords/>
  <dc:language>en-US</dc:language>
  <cp:lastModifiedBy>工伤保险股  吴丁娜修改于 2020-07-28 12:23:02</cp:lastModifiedBy>
  <cp:lastPrinted>2019-09-06T11:10:00Z</cp:lastPrinted>
  <dcterms:modified xsi:type="dcterms:W3CDTF">2020-09-22T03:56:00Z</dcterms:modified>
  <cp:revision>18</cp:revision>
  <dc:subject/>
  <dc:title>劳动能力鉴定申请书</dc:title>
</cp:coreProperties>
</file>