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劳动能力鉴定申请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门市劳动能力鉴定委员会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受伤职工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是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;仿宋"/>
          <w:sz w:val="32"/>
        </w:rPr>
        <w:t>（用工单位）的员工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。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因工致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伤。经治疗并医疗终结后，现申请劳动能力鉴定，请给予办理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;仿宋"/>
          <w:sz w:val="32"/>
        </w:rPr>
        <w:t>受伤职工（签名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申请人（签名）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————————————————————————————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单位意见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ind w:firstLine="5760"/>
        <w:rPr>
          <w:rFonts w:eastAsia="仿宋_GB2312;仿宋"/>
        </w:rPr>
      </w:pPr>
      <w:r>
        <w:rPr>
          <w:rFonts w:eastAsia="仿宋_GB2312;仿宋"/>
          <w:sz w:val="32"/>
        </w:rPr>
        <w:t>单位盖章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7200" w:leader="none"/>
        </w:tabs>
        <w:ind w:firstLine="6400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资料申请时间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人签名：</w:t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人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7:00Z</dcterms:created>
  <dc:creator>user</dc:creator>
  <dc:description/>
  <cp:keywords/>
  <dc:language>en-US</dc:language>
  <cp:lastModifiedBy>工伤保险股  吴丁娜修改于 2020-09-22 16:30:43</cp:lastModifiedBy>
  <cp:lastPrinted>2005-04-01T11:29:00Z</cp:lastPrinted>
  <dcterms:modified xsi:type="dcterms:W3CDTF">2020-09-23T01:32:00Z</dcterms:modified>
  <cp:revision>11</cp:revision>
  <dc:subject/>
  <dc:title>劳动能力鉴定申请书</dc:title>
</cp:coreProperties>
</file>