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救灾物资采购清单</w:t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991"/>
        <w:gridCol w:w="449"/>
        <w:gridCol w:w="2861"/>
        <w:gridCol w:w="1922"/>
        <w:gridCol w:w="2150"/>
        <w:gridCol w:w="719"/>
      </w:tblGrid>
      <w:tr>
        <w:trPr>
          <w:trHeight w:val="8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种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彩色图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购置数量</w:t>
            </w:r>
          </w:p>
        </w:tc>
      </w:tr>
      <w:tr>
        <w:trPr>
          <w:trHeight w:val="20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巾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X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不掉毛不褪色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、材料要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401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家纺织产品基本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2864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毛巾》标准要求，等级：合格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drawing>
                <wp:inline distT="0" distB="0" distL="0" distR="0">
                  <wp:extent cx="1337310" cy="10572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</w:tr>
      <w:tr>
        <w:trPr>
          <w:trHeight w:val="16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防潮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0" w:leader="none"/>
              </w:tabs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加厚，防水隔潮。纺织品防水性能监测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-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X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,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带收纳袋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drawing>
                <wp:inline distT="0" distB="0" distL="0" distR="0">
                  <wp:extent cx="1338580" cy="7219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</w:tr>
      <w:tr>
        <w:trPr>
          <w:trHeight w:val="1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毛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棉，不掉毛不褪色，材料要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401-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家纺织产品基本安全技术规范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2864-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毛巾》标准要求，等级：合格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drawing>
                <wp:inline distT="0" distB="0" distL="0" distR="0">
                  <wp:extent cx="1385570" cy="10382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</w:tr>
      <w:tr>
        <w:trPr>
          <w:trHeight w:val="16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草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清水草编，包边，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米床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drawing>
                <wp:inline distT="0" distB="0" distL="0" distR="0">
                  <wp:extent cx="1377950" cy="10153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</w:tr>
      <w:tr>
        <w:trPr>
          <w:trHeight w:val="18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电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材质，可充电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位以上、射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连续使用时间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drawing>
                <wp:inline distT="0" distB="0" distL="0" distR="0">
                  <wp:extent cx="1382395" cy="12954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</w:tr>
      <w:tr>
        <w:trPr>
          <w:trHeight w:val="18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，、鞋里：采用优质网布，吸汗透气防臭脚。筒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筒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-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执行标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0265-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耐化学品的工业用模压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靴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21148-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个体防护装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全鞋），符合国标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码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86055</wp:posOffset>
                  </wp:positionV>
                  <wp:extent cx="951865" cy="882015"/>
                  <wp:effectExtent l="0" t="0" r="0" b="0"/>
                  <wp:wrapNone/>
                  <wp:docPr id="6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</w:tr>
      <w:tr>
        <w:trPr>
          <w:trHeight w:val="9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雨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套装式，深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，面料防水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接缝处除外。 带反光条，裤子带弹性腰带。上衣带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口袋，衣服封门边带有拉链及纽扣设计，袖口是带橡筋款式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33020</wp:posOffset>
                  </wp:positionV>
                  <wp:extent cx="1318895" cy="1042035"/>
                  <wp:effectExtent l="0" t="0" r="0" b="0"/>
                  <wp:wrapNone/>
                  <wp:docPr id="7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5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蚊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260" w:hanging="1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色，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D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密网纱，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单孔直径小于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mm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m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床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drawing>
                <wp:inline distT="0" distB="0" distL="0" distR="0">
                  <wp:extent cx="1377950" cy="1377950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7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心</cp:lastModifiedBy>
  <cp:lastPrinted>2020-07-16T09:30:00Z</cp:lastPrinted>
  <dcterms:modified xsi:type="dcterms:W3CDTF">2021-04-25T0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F5655CE814BABA7AF8FC4B46DBF16</vt:lpwstr>
  </property>
  <property fmtid="{D5CDD505-2E9C-101B-9397-08002B2CF9AE}" pid="3" name="KSOProductBuildVer">
    <vt:lpwstr>2052-11.1.0.10356</vt:lpwstr>
  </property>
</Properties>
</file>