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56"/>
          <w:szCs w:val="52"/>
        </w:rPr>
        <w:t>苍城镇党的群众路线教育实践活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96"/>
          <w:szCs w:val="96"/>
        </w:rPr>
      </w:pPr>
      <w:r>
        <w:rPr>
          <w:rFonts w:ascii="宋体;SimSun" w:hAnsi="宋体;SimSun" w:cs="宋体;SimSun"/>
          <w:sz w:val="96"/>
          <w:szCs w:val="96"/>
        </w:rPr>
        <w:t>简  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32"/>
          <w:szCs w:val="32"/>
        </w:rPr>
        <w:t>镇委党的群众路线教育实践活动</w:t>
      </w:r>
    </w:p>
    <w:p>
      <w:pPr>
        <w:pStyle w:val="Normal"/>
        <w:spacing w:lineRule="exact" w:line="400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16510"/>
                <wp:effectExtent l="635" t="9525" r="635" b="95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6.75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"/>
          <w:kern w:val="2"/>
          <w:sz w:val="32"/>
          <w:szCs w:val="32"/>
        </w:rPr>
        <w:t>领  导  小  组  办  公  室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20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;宋体"/>
          <w:b/>
          <w:b/>
          <w:sz w:val="28"/>
          <w:szCs w:val="28"/>
        </w:rPr>
      </w:pPr>
      <w:r>
        <w:rPr>
          <w:rFonts w:eastAsia="黑体;SimHei" w:cs="方正小标宋简体;宋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市委常委、市政府常务副市长陈伟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到苍城镇旺岗村开展党员干部见村长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上午，</w:t>
      </w:r>
      <w:r>
        <w:rPr>
          <w:rFonts w:ascii="仿宋_GB2312" w:hAnsi="仿宋_GB2312" w:eastAsia="仿宋_GB2312"/>
          <w:sz w:val="32"/>
          <w:szCs w:val="32"/>
        </w:rPr>
        <w:t>市委常委、市政府常务副市长陈伟成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到党的群众路线教育实践活动联系点苍城镇</w:t>
      </w:r>
      <w:r>
        <w:rPr>
          <w:rFonts w:ascii="仿宋_GB2312" w:hAnsi="仿宋_GB2312" w:eastAsia="仿宋_GB2312"/>
          <w:sz w:val="32"/>
          <w:szCs w:val="32"/>
        </w:rPr>
        <w:t>旺岗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开展党员干部见村长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伟成同志首先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在旺岗村委会办公楼与两委干部进行了交谈，听取了旺岗村委会支部书记许健安关于村委会现状、发展思路的汇报及对群众路线教育实践活动的建议，参观了村公共服务站和卫生站，并对村委会的发展思路和干部作风给予肯定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随后，陈</w:t>
      </w:r>
      <w:r>
        <w:rPr>
          <w:rFonts w:ascii="仿宋_GB2312" w:hAnsi="仿宋_GB2312" w:eastAsia="仿宋_GB2312"/>
          <w:sz w:val="32"/>
          <w:szCs w:val="32"/>
        </w:rPr>
        <w:t>伟成同志深入荣兴村小组和岗凹村小组，分别与两条村的村长、村民代表、党员代表进行亲切交谈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了解村民的生产生活情况及村容村貌建设中遇到的困难和问题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针对群众提出的问题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>伟成同志都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给予详细解答并提出指导意见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当了解到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荣兴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陈美齐家庭生活困难时，并送上慰问金，鼓励他们坚定信心、克服困难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9525" r="0" b="9525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接连接符 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电子版：开平市委党的群众路线教育实践活动第五督导组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送：镇委党的群众路线教育实践活动领导小组各成员</w:t>
      </w:r>
    </w:p>
    <w:p>
      <w:pPr>
        <w:pStyle w:val="Normal"/>
        <w:spacing w:lineRule="exact" w:line="560"/>
        <w:ind w:left="1440" w:hanging="1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00700" cy="16510"/>
                <wp:effectExtent l="635" t="9525" r="635" b="9525"/>
                <wp:wrapSquare wrapText="bothSides"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0.95pt,6pt" ID="直接连接符 1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0:00Z</dcterms:created>
  <dc:creator>微软用户</dc:creator>
  <dc:description/>
  <cp:keywords/>
  <dc:language>en-US</dc:language>
  <cp:lastModifiedBy>番茄花园</cp:lastModifiedBy>
  <cp:lastPrinted>2014-04-15T18:24:00Z</cp:lastPrinted>
  <dcterms:modified xsi:type="dcterms:W3CDTF">2014-05-05T00:40:00Z</dcterms:modified>
  <cp:revision>2</cp:revision>
  <dc:subject/>
  <dc:title>开平市党的群众路线教育实践活动</dc:title>
</cp:coreProperties>
</file>