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56"/>
          <w:szCs w:val="52"/>
        </w:rPr>
        <w:t>苍城镇党的群众路线教育实践活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宋体;SimSun" w:hAnsi="宋体;SimSun" w:cs="宋体;SimSun"/>
          <w:sz w:val="96"/>
          <w:szCs w:val="96"/>
        </w:rPr>
        <w:t>简  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32"/>
          <w:szCs w:val="32"/>
        </w:rPr>
        <w:t>镇委党的群众路线教育实践活动</w:t>
      </w:r>
    </w:p>
    <w:p>
      <w:pPr>
        <w:pStyle w:val="Normal"/>
        <w:spacing w:lineRule="exact" w:line="400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16510"/>
                <wp:effectExtent l="635" t="9525" r="635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6.75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"/>
          <w:kern w:val="2"/>
          <w:sz w:val="32"/>
          <w:szCs w:val="32"/>
        </w:rPr>
        <w:t>领  导  小  组  办  公  室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28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;宋体"/>
          <w:b/>
          <w:b/>
          <w:sz w:val="28"/>
          <w:szCs w:val="28"/>
        </w:rPr>
      </w:pPr>
      <w:r>
        <w:rPr>
          <w:rFonts w:eastAsia="黑体;SimHei" w:cs="方正小标宋简体;宋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苍城镇深入开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党的群众路线教育实践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，苍城镇在镇政府三楼会场举行党的群众路线教育实践活动讲学课，各领导班子成员及全体党员干部参加学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讲学课首先由党委副书记、镇长罗永逵同志讲授以“坚持为民务实清廉，贯彻执行群众路线”为主题的党课，要求各级党员干部要切实树立群众观点，增进群众感情，自觉践行群众路线，按照“一切为了群众，一切依靠群众、一切服务群众”的宗旨开展各项工作，切实改进作风，密切联系群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后，全体党员干部观看了专题教育片《基石》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电子版：开平市委党的群众路线教育实践活动第五督导组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送：镇委党的群众路线教育实践活动领导小组各成员</w:t>
      </w:r>
    </w:p>
    <w:p>
      <w:pPr>
        <w:pStyle w:val="Normal"/>
        <w:spacing w:lineRule="exact" w:line="560"/>
        <w:ind w:left="1440" w:hanging="1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16510"/>
                <wp:effectExtent l="635" t="9525" r="635" b="9525"/>
                <wp:wrapSquare wrapText="bothSides"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6pt" ID="直接连接符 1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2:00Z</dcterms:created>
  <dc:creator>微软用户</dc:creator>
  <dc:description/>
  <cp:keywords/>
  <dc:language>en-US</dc:language>
  <cp:lastModifiedBy>番茄花园</cp:lastModifiedBy>
  <cp:lastPrinted>2014-04-15T18:24:00Z</cp:lastPrinted>
  <dcterms:modified xsi:type="dcterms:W3CDTF">2014-05-05T00:42:00Z</dcterms:modified>
  <cp:revision>2</cp:revision>
  <dc:subject/>
  <dc:title>开平市党的群众路线教育实践活动</dc:title>
</cp:coreProperties>
</file>