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56"/>
          <w:szCs w:val="52"/>
        </w:rPr>
        <w:t>苍城镇党的群众路线教育实践活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宋体;SimSun" w:hAnsi="宋体;SimSun" w:cs="宋体;SimSun"/>
          <w:sz w:val="96"/>
          <w:szCs w:val="96"/>
        </w:rPr>
        <w:t>简  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32"/>
          <w:szCs w:val="32"/>
        </w:rPr>
        <w:t>镇委党的群众路线教育实践活动</w:t>
      </w:r>
    </w:p>
    <w:p>
      <w:pPr>
        <w:pStyle w:val="Normal"/>
        <w:spacing w:lineRule="exact" w:line="400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16510"/>
                <wp:effectExtent l="635" t="9525" r="635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6.75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"/>
          <w:kern w:val="2"/>
          <w:sz w:val="32"/>
          <w:szCs w:val="32"/>
        </w:rPr>
        <w:t>领  导  小  组  办  公  室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;宋体"/>
          <w:b/>
          <w:b/>
          <w:sz w:val="28"/>
          <w:szCs w:val="28"/>
        </w:rPr>
      </w:pPr>
      <w:r>
        <w:rPr>
          <w:rFonts w:eastAsia="黑体;SimHei" w:cs="方正小标宋简体;宋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改善民生，服务群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切实解决群众利益问题</w:t>
      </w:r>
    </w:p>
    <w:p>
      <w:pPr>
        <w:pStyle w:val="Normal"/>
        <w:ind w:firstLine="5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苍城镇在深入开展党的群众路线教育实践活动中，把“改善民生，服务群众”作为教育实践活动的主要目标，着力解决群众反映强烈的问题，办好解民忧、惠民生的实事。自活动开展以来，我镇抓紧开展自来水管网改造和农村生活垃圾处理工作。近日，收集到群众要求整治圩镇交通安全问题的意见，经过调研，我镇将这项工作列入立即整改项目，目前该路段已经得到很大的改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完善路面交通标记，关注安全出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镇结合实际，到群众反映经常出现拥堵情况的苍新街进行实地调研，听取群众意见，做好整改方案，协同苍城交警中队，在苍新街一带及其连接道路，完善路面交通标记，一改以往占道经营、乱搭乱建、乱停乱放的现象，路面交通井然有序，群众出行安全得到保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  二、规划接送车辆停放，消除安全隐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确保师生安全上、放学，镇政府联合苍城交警中队、鸿兴车队对中心小学门前的车辆停放区域进行科学的规划，把其合理划分为：接送学生公交车专用车道和家长接送学生车辆停放区，并且规定在上、放学时间外来车辆一律不得停放。改造后，小学门前的车辆乱停放现象得到有效改进，师生上、放学接送车辆秩序井然，安全隐患得到消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设立路标指示牌，方便群众办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方便群众办事，营造良好的投资环境，我镇联合苍城商会在省道</w:t>
      </w:r>
      <w:r>
        <w:rPr>
          <w:rFonts w:eastAsia="仿宋_GB2312" w:ascii="仿宋_GB2312" w:hAnsi="仿宋_GB2312"/>
          <w:sz w:val="32"/>
          <w:szCs w:val="32"/>
        </w:rPr>
        <w:t>S274</w:t>
      </w:r>
      <w:r>
        <w:rPr>
          <w:rFonts w:ascii="仿宋_GB2312" w:hAnsi="仿宋_GB2312" w:eastAsia="仿宋_GB2312"/>
          <w:sz w:val="32"/>
          <w:szCs w:val="32"/>
        </w:rPr>
        <w:t>线苍城镇入口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、苍新街、工业园等设立显著的路标指示牌，这不仅美化了环境，还给不熟悉本地情况的车辆、行人带来极大的方便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电子版：开平市委党的群众路线教育实践活动第五督导组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送：镇委党的群众路线教育实践活动领导小组各成员</w:t>
      </w:r>
    </w:p>
    <w:p>
      <w:pPr>
        <w:pStyle w:val="Normal"/>
        <w:spacing w:lineRule="exact" w:line="560"/>
        <w:ind w:left="1440" w:hanging="1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16510"/>
                <wp:effectExtent l="635" t="9525" r="635" b="9525"/>
                <wp:wrapSquare wrapText="bothSides"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6pt" ID="直接连接符 1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6:00Z</dcterms:created>
  <dc:creator>微软用户</dc:creator>
  <dc:description/>
  <cp:keywords/>
  <dc:language>en-US</dc:language>
  <cp:lastModifiedBy>番茄花园</cp:lastModifiedBy>
  <cp:lastPrinted>2014-04-15T18:24:00Z</cp:lastPrinted>
  <dcterms:modified xsi:type="dcterms:W3CDTF">2014-05-05T00:46:00Z</dcterms:modified>
  <cp:revision>2</cp:revision>
  <dc:subject/>
  <dc:title>开平市党的群众路线教育实践活动</dc:title>
</cp:coreProperties>
</file>