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腈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腈苯唑属高效、低毒、低残留、内吸传导型杀菌剂，能抑制病原菌菌丝的伸长，阻止已发芽的病菌孢子侵入作物组织，对病害既有预防作用又有治疗作用。在果树上主要用于防治香蕉叶斑病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中规定香蕉的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mg/k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合格原因：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种植者不按规定浓度施用，随意加大用量、增加施用次数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钠是人体必需的营养元素，能调节机体水分，维持酸碱平衡。在《食品安全国家标准预包装食品营养标签通则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8050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对钠的标注做出了强制要求，要求实际含量应当小于等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标示值。成人每日食盐的摄入量不宜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将钠含量标低，消费者在不知情的情况下会长期摄入过量钠，从而危害消费者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合格原因：原辅料质量控制不严，食品原料本底含量不清；生产加工环节控制不严，包括生产加工过程中搅拌不均匀、企业未按标签明示值或企业标准的要求进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苯甲酸及其钠盐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苯甲酸及其钠盐是食品工业中常见的一种防腐剂，对霉菌、酵母和细菌有较好的抑制作用。苯甲酸及其钠盐（以苯甲酸计）的安全性较高，少量苯甲酸对人体无毒害，可随尿液排出体外，在人体内不会蓄积。但过量食入苯甲酸会引起腹泻、肚痛、心跳快等症状，长期使用可能引起肝肾脏的慢性损害。苯甲酸添加到食品中可以抑制微生物的生长，延长产品保质期。生产企业依靠添加防腐剂来控制细菌繁殖，增加产品保质期，或者弥补产品生产过程卫生条件不佳而超范围使用防腐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1-07-05T03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