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4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开平市发展和改革局招聘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pacing w:val="30"/>
                <w:sz w:val="44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ind w:left="-331" w:firstLine="24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dc:language>en-US</dc:language>
  <cp:lastModifiedBy> sthy_key</cp:lastModifiedBy>
  <cp:lastPrinted>2014-03-11T09:58:00Z</cp:lastPrinted>
  <dcterms:modified xsi:type="dcterms:W3CDTF">2021-07-14T07:59:48Z</dcterms:modified>
  <cp:revision>9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A1BBE7114D6B8CC6A7C7293D7FC6</vt:lpwstr>
  </property>
  <property fmtid="{D5CDD505-2E9C-101B-9397-08002B2CF9AE}" pid="3" name="KSOProductBuildVer">
    <vt:lpwstr>2052-11.1.0.10578</vt:lpwstr>
  </property>
</Properties>
</file>