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柠檬黄、日落黄、胭脂红、苏丹红、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品的色彩是食品感观品质的一个重要因素。人们在制作食品时常使用一种食品添加剂——食用色素。人工合成食用色素，是用煤焦油中分离出来的苯胺染料为原料制成的，故又称煤焦油色素或苯胺色素，如合成胭脂红及柠檬黄等等。这些人工合成的色素因易诱发中毒、泻泄甚至癌症，对人体有害，故不能多用或尽量不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1-08-18T03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