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：农村土地承包经营权证登记簿（样本）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农村土地承包经营权证登记簿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省（市、区）</w:t>
      </w: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县（市）人民政府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农村土地承包经营权证登记簿编号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农村土地承包经营权证编号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840"/>
        <w:gridCol w:w="105"/>
        <w:gridCol w:w="1575"/>
        <w:gridCol w:w="210"/>
        <w:gridCol w:w="945"/>
        <w:gridCol w:w="9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包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姓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住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县（市）     乡（镇）    村    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地承包合同编号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期限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至     年   月   日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用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包方土地承包经营权共有人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155"/>
        <w:gridCol w:w="630"/>
        <w:gridCol w:w="735"/>
        <w:gridCol w:w="2100"/>
        <w:gridCol w:w="1365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总面积（亩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总数（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总面积（亩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总数（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     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525"/>
        <w:gridCol w:w="1155"/>
        <w:gridCol w:w="630"/>
        <w:gridCol w:w="735"/>
        <w:gridCol w:w="346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     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县级以上地方农业行政主管部门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2"/>
        <w:gridCol w:w="1103"/>
        <w:gridCol w:w="1102"/>
        <w:gridCol w:w="3308"/>
      </w:tblGrid>
      <w:tr>
        <w:trPr/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土地承包经营权变动登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主管部门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换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主管部门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亩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签章及日期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2"/>
        <w:gridCol w:w="1103"/>
        <w:gridCol w:w="1102"/>
        <w:gridCol w:w="3308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亩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签章及日期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-381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3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15:00Z</dcterms:created>
  <dc:creator>默认</dc:creator>
  <dc:description/>
  <dc:language>en-US</dc:language>
  <cp:lastModifiedBy>liangbzh</cp:lastModifiedBy>
  <cp:lastPrinted>2003-10-17T15:07:00Z</cp:lastPrinted>
  <dcterms:modified xsi:type="dcterms:W3CDTF">2003-12-01T05:15:00Z</dcterms:modified>
  <cp:revision>2</cp:revision>
  <dc:subject/>
  <dc:title>内页3</dc:title>
</cp:coreProperties>
</file>