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spacing w:lineRule="atLeast" w:line="555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开平市特殊教育专家指导委员会委员名单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任委员：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伟祥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教育局党组成员、副局长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委员：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丹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教育局教育股副股长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婷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开平市特殊教育学校副校长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员：（排名不分先后）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逢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中心医院儿科副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永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中医院儿科主治医师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雅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第三人民医院精防办主任（副主任医师）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伟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第三人民医院医务办主任（主治医师）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凡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东华老年病康复医院中医科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立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开平市社会福利院院长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丽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开平市残疾人联合会综合股办事员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惠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开平市特殊儿童康复训练中心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蒲顺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平市特殊教育学校教务处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碧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开平市特殊教育学校德育处副主任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晓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开平市特殊教育学校教师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静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开平市特殊教育学校教师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奕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埠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杏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长沙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颖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水口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鼎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山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沙塘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夏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赤坎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伟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塘口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杰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苍城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永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马冈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华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龙胜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伟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大沙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长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百合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明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蚬冈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超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赤水镇中心学校特殊教育管理干部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昌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鸡镇中心学校特殊教育管理干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5:00Z</dcterms:created>
  <dc:creator>Administrator</dc:creator>
  <dc:description/>
  <dc:language>en-US</dc:language>
  <cp:lastModifiedBy>Administrator</cp:lastModifiedBy>
  <dcterms:modified xsi:type="dcterms:W3CDTF">2021-10-15T03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