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海区</w:t>
      </w:r>
      <w:r>
        <w:rPr/>
        <w:t>2014</w:t>
      </w:r>
      <w:r>
        <w:rPr/>
        <w:t>年一村一站一万元补贴明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0"/>
        <w:gridCol w:w="1390"/>
        <w:gridCol w:w="1980"/>
        <w:gridCol w:w="2340"/>
        <w:gridCol w:w="131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市</w:t>
            </w:r>
            <w:r>
              <w:rPr>
                <w:rFonts w:eastAsia="黑体;SimHei" w:cs="仿宋_GB2312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_GB2312" w:eastAsia="黑体;SimHei"/>
                <w:sz w:val="24"/>
              </w:rPr>
              <w:t>区</w:t>
            </w:r>
            <w:r>
              <w:rPr>
                <w:rFonts w:eastAsia="黑体;SimHei" w:cs="仿宋_GB2312" w:ascii="黑体;SimHei" w:hAnsi="黑体;SimHei"/>
                <w:sz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村卫生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补贴医生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补贴到位情况</w:t>
            </w:r>
          </w:p>
        </w:tc>
      </w:tr>
      <w:tr>
        <w:trPr>
          <w:trHeight w:val="9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一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洪辉、伍兆辉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丽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二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三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涛、吉家养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仲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应满、陆素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溪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仲琼、黄柏韶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冠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升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瑞祥、陈凤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津横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锡玉、陈永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冲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三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宁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兆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进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逢德、苏欢英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继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东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西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艳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东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泽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南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凤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跨龙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相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东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丽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盛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则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华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凤笑、区门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东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兆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四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金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前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年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创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群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红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门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荣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北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民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国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西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门泵、梁文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南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铨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敬和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荣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北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有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考核不合格）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东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称均、张润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考核不合格）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雄乡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考核不合格）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乌纱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汉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新建未满半年，未考核）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民卫生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柏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新建未满半年，未考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1:00Z</dcterms:created>
  <dc:creator>麦炎赞</dc:creator>
  <dc:description/>
  <cp:keywords/>
  <dc:language>en-US</dc:language>
  <cp:lastModifiedBy>麦炎赞</cp:lastModifiedBy>
  <dcterms:modified xsi:type="dcterms:W3CDTF">2015-06-30T12:21:00Z</dcterms:modified>
  <cp:revision>1</cp:revision>
  <dc:subject/>
  <dc:title>江海区2014年一村一站一万元补贴明细表</dc:title>
</cp:coreProperties>
</file>