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新会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一村一站一万元补贴明细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"/>
        <w:gridCol w:w="920"/>
        <w:gridCol w:w="3060"/>
        <w:gridCol w:w="216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（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村卫生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28" w:hanging="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医生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28" w:hanging="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到位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卫生院梅阁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卫生院二门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卫生院梅北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卫生院独联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那伏村鹅溪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7" w:firstLine="107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国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卫生院那伏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梅阁村向阳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蒋全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梅兴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永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大环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有带、梁炳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新沙东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欣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卫生院梅阁村卫生站（覆盖沙角村公共卫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堆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良德冲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翁灶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生院洋美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汤仕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沙岗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锦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步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斌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官田村五四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利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生院深吕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生院联和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江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子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江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汤国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合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霍焕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合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番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合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林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马单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翁洪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马单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若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生院九子沙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长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生院九子沙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卢实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村谢和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李</w:t>
            </w:r>
            <w:r>
              <w:rPr>
                <w:sz w:val="20"/>
                <w:szCs w:val="20"/>
              </w:rPr>
              <w:t>家</w:t>
            </w:r>
            <w:r>
              <w:rPr>
                <w:rFonts w:ascii="楷体_GB2312" w:hAnsi="楷体_GB2312" w:cs="楷体_GB2312" w:eastAsia="楷体_GB2312"/>
                <w:szCs w:val="21"/>
              </w:rPr>
              <w:t>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村谢和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礼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卫生院东升村卫生站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服务：东升村、东风村、沙头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金明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雪芳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卢秀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卫生院深滘村卫生站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szCs w:val="21"/>
              </w:rPr>
              <w:t>服务：深滘村、南沙村、新地村</w:t>
            </w:r>
            <w:r>
              <w:rPr>
                <w:rFonts w:eastAsia="楷体_GB2312" w:cs="楷体_GB2312" w:ascii="楷体_GB2312" w:hAnsi="楷体_GB2312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长林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志君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关汉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卫生院一门诊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szCs w:val="21"/>
              </w:rPr>
              <w:t>服务：</w:t>
            </w:r>
            <w:r>
              <w:rPr>
                <w:rFonts w:eastAsia="楷体_GB2312" w:cs="楷体_GB2312" w:ascii="楷体_GB2312" w:hAnsi="楷体_GB2312"/>
                <w:szCs w:val="21"/>
              </w:rPr>
              <w:t>36</w:t>
            </w:r>
            <w:r>
              <w:rPr>
                <w:rFonts w:ascii="楷体_GB2312" w:hAnsi="楷体_GB2312" w:cs="楷体_GB2312" w:eastAsia="楷体_GB2312"/>
                <w:szCs w:val="21"/>
              </w:rPr>
              <w:t>顷村、十围村、大鳌村、东卫村</w:t>
            </w:r>
            <w:r>
              <w:rPr>
                <w:rFonts w:eastAsia="楷体_GB2312" w:cs="楷体_GB2312" w:ascii="楷体_GB2312" w:hAnsi="楷体_GB2312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剑灵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福炎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丽霞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仕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大鳌镇卫生院百顷村卫生站</w:t>
            </w:r>
            <w:r>
              <w:rPr>
                <w:rFonts w:eastAsia="楷体_GB2312" w:cs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szCs w:val="21"/>
              </w:rPr>
              <w:t>服务：百顷村、新一村</w:t>
            </w:r>
            <w:r>
              <w:rPr>
                <w:rFonts w:eastAsia="楷体_GB2312" w:cs="楷体_GB2312" w:ascii="楷体_GB2312" w:hAnsi="楷体_GB2312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炳堂</w:t>
            </w:r>
          </w:p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少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卫生院新联三村卫生站</w:t>
            </w:r>
            <w:r>
              <w:rPr>
                <w:rFonts w:eastAsia="楷体_GB2312" w:cs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szCs w:val="21"/>
              </w:rPr>
              <w:t>服务：三村、安生村</w:t>
            </w:r>
            <w:r>
              <w:rPr>
                <w:rFonts w:eastAsia="楷体_GB2312" w:cs="楷体_GB2312" w:ascii="楷体_GB2312" w:hAnsi="楷体_GB2312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卢自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卫生院八顷村卫生站（服务：大八顷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巨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新联四村卫生站</w:t>
            </w:r>
            <w:r>
              <w:rPr>
                <w:rFonts w:eastAsia="楷体_GB2312" w:cs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szCs w:val="21"/>
              </w:rPr>
              <w:t>服务：四村</w:t>
            </w:r>
            <w:r>
              <w:rPr>
                <w:rFonts w:eastAsia="楷体_GB2312" w:cs="楷体_GB2312" w:ascii="楷体_GB2312" w:hAnsi="楷体_GB2312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根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鳌镇大鳌尾村卫生站</w:t>
            </w:r>
            <w:r>
              <w:rPr>
                <w:rFonts w:eastAsia="楷体_GB2312" w:cs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szCs w:val="21"/>
              </w:rPr>
              <w:t>服务：大鳌尾村</w:t>
            </w:r>
            <w:r>
              <w:rPr>
                <w:rFonts w:eastAsia="楷体_GB2312" w:cs="楷体_GB2312" w:ascii="楷体_GB2312" w:hAnsi="楷体_GB2312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社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同和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钟英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莲塘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健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李苑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永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五和怡光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黎海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小泽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志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文龙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月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大泽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吕瑞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潮透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沃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牛勒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秾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田金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美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沿江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欠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张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社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大泽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泽镇卫生院沙冲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伟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坑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坑镇中心卫生院石咀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坑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坑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坑镇中心卫生院天湖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坑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坑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坑镇中心卫生院和平村岭冈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坑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坑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坑镇中心卫生院潭冈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坑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坑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坑镇中心卫生院六堡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坑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江咀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国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沙岗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灵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都会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卫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大滘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世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东甲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沛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东甲村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会区会城街道西甲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转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会区会城街道灵镇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鲁庭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会区会城街道梅江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兆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梅江村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城郊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永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孖冲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洪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天马村二联组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社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天马村三联组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宝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天马村四联组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长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天马村五联组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会区会城街道天马村六联组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美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天马村七联组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元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天马村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茶坑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携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大洞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宇文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西盛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丽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三联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广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河北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月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群胜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世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九龙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文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南庚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谭彩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城南村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天禄村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冲那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荣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潭冲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达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七堡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成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中心卫生院一门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春娥、肖锦源、苏雪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中心卫生院新沙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德伟、陈伟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中心卫生院莲腰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俊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中心卫生院龙泉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荣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中心卫生院黄布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高伟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东向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卓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中心卫生院南镇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文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牛古田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志华、何卫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睦洲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华盛、林文翰、赵荣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石板沙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根仔、吴有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黄布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锦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莲子塘村罗北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明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睦洲镇东环沙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志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文楼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莲洁、吴月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慈溪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沃庭、赵玉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长沙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月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竹乔龙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岑卫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玉洲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挽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古井镇中心卫生院奇乐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谭北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管咀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社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霞路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善章、赵齐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洋边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余社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官冲渔业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邓社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南朗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启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南朗村网山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钟北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岭北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叶文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南朗分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古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bottom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洲朗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古井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双水村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双水、龙脊、木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一门诊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岭头、朱村、式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岛桥村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岛桥、梁家、朗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上凌村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上凌、东凌、南岸、田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富美村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富美、邦龙、龙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基背村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基背、鱼冲、楼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桥美村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桥美、东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天亭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塘河、豪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塔岭村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塔岭、大堂、沙朗、水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沙路村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沙路、嘉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仓前村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仓前、北水  、洞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梅冈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五堡村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五堡、六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水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小冈卫生站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 南水、衙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双水镇中心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永安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永安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会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城街道仁义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仁义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洞北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廖以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卫生院洞南村仙洞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新会区崖门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横水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志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京梅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普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京背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业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黄冲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北就、黄荣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龙旺村旺冲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赐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龙旺村青龙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子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1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甜水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楚全、李坤定、李文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卫生院三村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新会区崖门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明苹村东日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根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移民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乔新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0"/>
                <w:szCs w:val="20"/>
              </w:rPr>
              <w:t>崖门镇卫生院田边村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新会区崖门镇卫生院田边村卫生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崖门镇古斗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新会区崖门镇卫生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崖门镇渔业队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骆明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崖门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崖门镇崖西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买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白庙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白庙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新建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新建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兴篁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兴篁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兴篁村王岗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兴篁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田边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田边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司前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天等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天等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石乔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石乔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昆仑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昆仑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小坪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小坪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石步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石步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雅山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雅山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石名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石名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黑体;SimHei" w:hAnsi="黑体;SimHei" w:eastAsia="黑体;SimHei" w:cs="楷体_GB2312"/>
                <w:sz w:val="32"/>
                <w:szCs w:val="32"/>
              </w:rPr>
            </w:pPr>
            <w:r>
              <w:rPr>
                <w:rFonts w:eastAsia="黑体;SimHei" w:cs="楷体_GB2312" w:ascii="黑体;SimHei" w:hAnsi="黑体;SimHei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司前镇三益村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三益村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2:00Z</dcterms:created>
  <dc:creator>麦炎赞</dc:creator>
  <dc:description/>
  <cp:keywords/>
  <dc:language>en-US</dc:language>
  <cp:lastModifiedBy>麦炎赞</cp:lastModifiedBy>
  <dcterms:modified xsi:type="dcterms:W3CDTF">2015-06-30T12:22:00Z</dcterms:modified>
  <cp:revision>1</cp:revision>
  <dc:subject/>
  <dc:title> 新会区2014年一村一站一万元补贴明细表</dc:title>
</cp:coreProperties>
</file>