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恩平市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一村一站一万元补贴明细表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20"/>
        <w:gridCol w:w="1620"/>
        <w:gridCol w:w="1980"/>
        <w:gridCol w:w="1440"/>
        <w:gridCol w:w="1260"/>
      </w:tblGrid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市（区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村卫生站名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8" w:hanging="79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补贴医生姓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8" w:hanging="79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补贴到位情况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恩平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恩城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合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岑光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恩城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沙联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池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恩城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仓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岑佩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恩城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群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恩城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南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黎健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恩城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联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淑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恩城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栏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黎连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恩城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禄平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宪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恩城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青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劲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恩城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富岗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卫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恩城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塘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韦锦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恩城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锦岗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伟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恩城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顶松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杰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恩城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茶坑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关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恩城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塘劳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伟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恩城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泉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就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恩城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楼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岑俊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成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坑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竞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成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祝荷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卫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成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横槎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贵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成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塘洲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统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成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顺槎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灼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成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湖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运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成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湖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明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成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岗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雪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成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桥头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素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成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路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慕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成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联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叠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成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牛皮塘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有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成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横岗头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坚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成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鹿颈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好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田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山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远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田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南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泽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田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沙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锦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田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石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岑希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田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朗西村卫生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永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田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炉塘村卫生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景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田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朗北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炳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田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姗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田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南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国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横陂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横南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确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横陂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华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九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横陂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庙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炎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横陂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银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代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横陂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虾山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栋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横陂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湾海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石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横陂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围边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兆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横陂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山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健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横陂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塘莲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惠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横陂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亨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横陂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潮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艺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横陂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蓝田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伟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横陂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横盘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玩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横陂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围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锡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横陂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横平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冼东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横陂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联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胜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横陂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横西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介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槐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沙栏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秀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槐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塘冲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暖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槐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朗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岑鸿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槐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银水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赞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槐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牛山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翻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槐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及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润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槐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坳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光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槐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良洞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岑诺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槐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槐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金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槐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湾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荣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槐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锦新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劲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槐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佛良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冼贵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沙湖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圣园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锡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沙湖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和平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伟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沙湖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坑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雪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沙湖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浴水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卫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沙湖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凯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学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沙湖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凯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华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沙湖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乌石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国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沙湖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那梨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志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沙湖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园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照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沙湖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平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莫惠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沙湖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楼村卫生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锦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沙湖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岸村卫生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月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沙湖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平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秋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沙湖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扁冲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国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沙湖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塘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富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沙湖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边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栋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沙湖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咀厚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添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沙湖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闸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树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牛江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岭南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壬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牛江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泥坦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锡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牛江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横眉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银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牛江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华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千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牛江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仕洞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连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牛江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龙塘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美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牛江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梨园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礼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牛江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鹏昌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建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牛江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塘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定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牛江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昌梅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岑伟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牛江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湾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蔼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牛江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联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岑崇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君堂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潢步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黎源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君堂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黎塘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仲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君堂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塘库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治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君堂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沙岗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荣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君堂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安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俊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君堂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元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东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君堂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堡城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瑞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君堂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湾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梅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君堂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塘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巧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君堂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潭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月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君堂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琅哥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松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君堂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湖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直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君堂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屋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凤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君堂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华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岑汉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4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君堂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安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艺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君堂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北雁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玉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6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君堂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太平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岑荣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7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圣堂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塘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素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8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圣堂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山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凤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圣堂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村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银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圣堂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塘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叠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圣堂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联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儒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圣堂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歇马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开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圣堂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朗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莫植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4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圣堂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根竹头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春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圣堂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塘龙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春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6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圣堂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进职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荣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7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圣堂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安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杰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8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良西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雁鹅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杰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良西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安塘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定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良西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松柏根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荣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1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良西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山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雅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良西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良东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雁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良西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鹤坪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允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4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良西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那湾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明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良西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坪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小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那吉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角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德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那吉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那西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岑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那吉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潭角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钦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那吉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沙河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黎伟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那吉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那北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黎焕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那吉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七星塘村卫生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昌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27:00Z</dcterms:created>
  <dc:creator>麦炎赞</dc:creator>
  <dc:description/>
  <cp:keywords/>
  <dc:language>en-US</dc:language>
  <cp:lastModifiedBy>麦炎赞</cp:lastModifiedBy>
  <dcterms:modified xsi:type="dcterms:W3CDTF">2015-06-30T12:27:00Z</dcterms:modified>
  <cp:revision>1</cp:revision>
  <dc:subject/>
  <dc:title>恩平市2014年一村一站一万元补贴明细表</dc:title>
</cp:coreProperties>
</file>