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表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eastAsia="黑体;SimHei" w:ascii="黑体;SimHei" w:hAnsi="黑体;SimHei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开平市政府雇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72"/>
          <w:szCs w:val="72"/>
        </w:rPr>
        <w:t>雇用期满考核结果通知书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sz w:val="36"/>
          <w:szCs w:val="36"/>
        </w:rPr>
        <w:t>同志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您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6"/>
          <w:szCs w:val="36"/>
        </w:rPr>
        <w:t>开平市政府雇员雇用期满考核中被确定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</w:rPr>
        <w:t>等次。</w:t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通知。</w:t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</w:p>
    <w:p>
      <w:pPr>
        <w:pStyle w:val="Normal"/>
        <w:ind w:firstLine="39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（单位盖章）</w:t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85" w:right="119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25:00Z</dcterms:created>
  <dc:creator>雨林木风</dc:creator>
  <dc:description/>
  <cp:keywords/>
  <dc:language>en-US</dc:language>
  <cp:lastModifiedBy>雨林木风</cp:lastModifiedBy>
  <dcterms:modified xsi:type="dcterms:W3CDTF">2013-05-22T11:19:00Z</dcterms:modified>
  <cp:revision>6</cp:revision>
  <dc:subject/>
  <dc:title>开平市政府雇员</dc:title>
</cp:coreProperties>
</file>