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eastAsia="宋体;SimSun"/>
          <w:b/>
          <w:bCs/>
          <w:spacing w:val="-20"/>
          <w:sz w:val="36"/>
          <w:szCs w:val="36"/>
        </w:rPr>
        <w:t>开平市人力资源和社会保障局</w:t>
      </w:r>
    </w:p>
    <w:p>
      <w:pPr>
        <w:pStyle w:val="TextBodyIndent"/>
        <w:ind w:hanging="0"/>
        <w:jc w:val="center"/>
        <w:rPr/>
      </w:pPr>
      <w:r>
        <w:rPr/>
        <w:t>延长工伤申报时限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2"/>
        <w:gridCol w:w="3531"/>
        <w:gridCol w:w="1649"/>
        <w:gridCol w:w="32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受伤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伤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事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简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经过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申请延期原因及期限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（签章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人力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资源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保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8"/>
          <w:szCs w:val="28"/>
        </w:rPr>
        <w:t>注：一式两份，一份交用人单位，一份由人社行政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48:00Z</dcterms:created>
  <dc:creator>SW/E3</dc:creator>
  <dc:description/>
  <cp:keywords/>
  <dc:language>en-US</dc:language>
  <cp:lastModifiedBy>医疗与工伤保险股  许卓宁修改于 2014-05-22 15:26:27</cp:lastModifiedBy>
  <cp:lastPrinted>2006-07-04T15:21:00Z</cp:lastPrinted>
  <dcterms:modified xsi:type="dcterms:W3CDTF">2014-05-22T08:48:00Z</dcterms:modified>
  <cp:revision>7</cp:revision>
  <dc:subject/>
  <dc:title>江门市劳动和社会保障局</dc:title>
</cp:coreProperties>
</file>