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工伤保险定点医疗机构申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正通知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 w:eastAsia="仿宋_GB2312"/>
          <w:sz w:val="32"/>
          <w:szCs w:val="32"/>
        </w:rPr>
        <w:t>医院于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交来工伤保险定点医疗机构申请材料收已收悉。请贵单位于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日前补正以下材料：</w:t>
      </w:r>
    </w:p>
    <w:p>
      <w:pPr>
        <w:pStyle w:val="Normal"/>
        <w:ind w:firstLine="117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需补正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医疗机构执业许可证副本原件及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在职人员名册汇总表以及应参加社会保险情况的资料原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工伤保险业务分管领导和专职管理人员名单原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力资源和社会保障（社会事务）部门确定为基本医疗保险定点医疗机构的有效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未在规定时间内按要求补正材料的，暂不受理其工伤保险定点医疗机构申请。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办部门（盖章）：        经办人：       联系电话：             年  月  日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补正通知书签收人：        联系电话：           签收时间：    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此回执仅作申请工伤保险定点医疗机构资料的收退凭证，不作其他用途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此回执一式两份，分别由申请人和经办部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陈艳芬</dc:creator>
  <dc:description/>
  <cp:keywords/>
  <dc:language>en-US</dc:language>
  <cp:lastModifiedBy>陈艳芬</cp:lastModifiedBy>
  <dcterms:modified xsi:type="dcterms:W3CDTF">2014-07-17T02:10:00Z</dcterms:modified>
  <cp:revision>23</cp:revision>
  <dc:subject/>
  <dc:title>附件2：</dc:title>
</cp:coreProperties>
</file>