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22645" cy="7896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1066" w:gutter="0" w:header="0" w:top="102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0T08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4133BD5D9422EB74966FC5841A51B</vt:lpwstr>
  </property>
  <property fmtid="{D5CDD505-2E9C-101B-9397-08002B2CF9AE}" pid="3" name="KSOProductBuildVer">
    <vt:lpwstr>2052-11.1.0.11115</vt:lpwstr>
  </property>
</Properties>
</file>