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人证词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一、证明人的基本情况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  <w:u w:val="single"/>
        </w:rPr>
        <w:softHyphen/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岗位（工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事故现场证人：是□不是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事故伤害职工（被证明人）的关系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二、受到事故伤害职工（被证明人）的基本情况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工作岗位（工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证言：（应写明职工受到事故伤害的时间、地点、当时所从事的工作，受伤害的经过、原因以及伤害部位和程度等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承诺：以上均为据实陈述，如有虚假陈述，愿意承担虚假陈述的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证明人签名： 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spacing w:lineRule="exact" w:line="500"/>
        <w:ind w:right="-58" w:hanging="0"/>
        <w:rPr/>
      </w:pPr>
      <w:r>
        <w:rPr>
          <w:rFonts w:ascii="仿宋" w:hAnsi="仿宋" w:cs="仿宋" w:eastAsia="仿宋"/>
          <w:sz w:val="30"/>
          <w:szCs w:val="30"/>
        </w:rPr>
        <w:t>备注：证明人签名打指纹（食指指纹），并附身份证复印件和工作证明（工作证、劳动合同复印件或单位证明等）。</w:t>
      </w:r>
    </w:p>
    <w:sectPr>
      <w:type w:val="nextPage"/>
      <w:pgSz w:w="11906" w:h="16838"/>
      <w:pgMar w:left="1418" w:right="147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28:00Z</dcterms:created>
  <dc:creator>z</dc:creator>
  <dc:description/>
  <dc:language>en-US</dc:language>
  <cp:lastModifiedBy>个人用户</cp:lastModifiedBy>
  <cp:lastPrinted>2018-03-26T16:00:00Z</cp:lastPrinted>
  <dcterms:modified xsi:type="dcterms:W3CDTF">2021-02-19T03:28:00Z</dcterms:modified>
  <cp:revision>2</cp:revision>
  <dc:subject/>
  <dc:title>事故伤害报告书</dc:title>
</cp:coreProperties>
</file>