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业管理承接查验备案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开平市住房和城乡建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按照《物业承接查验办法》有关规定，我司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建设单位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完成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物业共用部位、共用设施设备的承接查验工作，并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办理了物业交接手续。现</w:t>
      </w:r>
      <w:r>
        <w:rPr>
          <w:rFonts w:ascii="仿宋_GB2312" w:hAnsi="仿宋_GB2312" w:eastAsia="仿宋_GB2312"/>
          <w:sz w:val="32"/>
          <w:szCs w:val="32"/>
        </w:rPr>
        <w:t>提交以下材料</w:t>
      </w:r>
      <w:r>
        <w:rPr>
          <w:rFonts w:ascii="仿宋_GB2312" w:hAnsi="仿宋_GB2312" w:cs="宋体;SimSun" w:eastAsia="仿宋_GB2312"/>
          <w:bCs/>
          <w:sz w:val="32"/>
          <w:szCs w:val="32"/>
        </w:rPr>
        <w:t>向贵局申请办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物业管理承接查验备案，请予办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开平市物业管理承接查验备案申报表两份（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前期物业服务合同备案回执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临时管理规约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物业承接查验协议（复印件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五、建设单位移交资料清单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查验记录（复印件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交接记录（复印件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承接查验有关的文件（复印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1172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印章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7-01-09T11:46:00Z</cp:lastPrinted>
  <dcterms:modified xsi:type="dcterms:W3CDTF">2017-06-15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