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在建项目监理人员配备登记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48"/>
        <w:gridCol w:w="1519"/>
        <w:gridCol w:w="973"/>
        <w:gridCol w:w="546"/>
        <w:gridCol w:w="1155"/>
        <w:gridCol w:w="425"/>
        <w:gridCol w:w="1559"/>
        <w:gridCol w:w="1559"/>
      </w:tblGrid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及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工程项目概况</w:t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地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规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造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监理人员名单</w:t>
            </w:r>
          </w:p>
        </w:tc>
      </w:tr>
      <w:tr>
        <w:trPr>
          <w:trHeight w:val="20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一寸相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监工程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监工程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监理工程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监理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员</w:t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left="31680" w:right="316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表由监理企业根据工程规模配备监理人员填报，在办理施工许可时或办理企业备案时提交主管部门备案，在施工阶段作为主管部门，监督部门检查监理人员到位的依据。</w:t>
      </w:r>
    </w:p>
    <w:p>
      <w:pPr>
        <w:pStyle w:val="Normal"/>
        <w:spacing w:lineRule="atLeast" w:line="220" w:before="0" w:after="200"/>
        <w:ind w:left="31680" w:right="31680" w:firstLine="316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表一式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份，一份在施工现场监理部（贴在墙壁上备查），一份由主管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4:00Z</dcterms:created>
  <dc:creator>user</dc:creator>
  <dc:description/>
  <cp:keywords/>
  <dc:language>en-US</dc:language>
  <cp:lastModifiedBy>user</cp:lastModifiedBy>
  <dcterms:modified xsi:type="dcterms:W3CDTF">2016-12-05T01:04:00Z</dcterms:modified>
  <cp:revision>2</cp:revision>
  <dc:subject/>
  <dc:title>在建项目监理人员配备登记表</dc:title>
</cp:coreProperties>
</file>