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关于住房公积金个人住房贷款放款审批情况的公告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（公贷轮</w:t>
      </w:r>
      <w:r>
        <w:rPr>
          <w:rFonts w:eastAsia="仿宋;宋体" w:cs="Arial" w:ascii="仿宋;宋体" w:hAnsi="仿宋;宋体"/>
          <w:color w:val="666666"/>
          <w:kern w:val="0"/>
          <w:sz w:val="18"/>
          <w:szCs w:val="18"/>
        </w:rPr>
        <w:t>:2017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375" w:before="280" w:after="280"/>
        <w:ind w:firstLine="600"/>
        <w:jc w:val="lef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截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，购买新建商品房申请住房公积金贷款轮候放款的有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>325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笔，轮候号为 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 xml:space="preserve">174100622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至  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 xml:space="preserve">174100946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 </w:t>
      </w: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购买存量房申请住房公积金贷款轮候放款的有</w:t>
      </w:r>
      <w:r>
        <w:rPr>
          <w:rFonts w:ascii="宋体;SimSun" w:hAnsi="宋体;SimSun" w:cs="宋体;SimSun"/>
          <w:color w:val="666666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 xml:space="preserve">43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为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 xml:space="preserve">17420121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 xml:space="preserve">17420163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份，审批发放新建商品房公积金贷款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>60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>174100562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>174100621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；审批发放存量房公积金贷款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>21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>17420100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  <w:u w:val="single"/>
        </w:rPr>
        <w:t xml:space="preserve">17420120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贷款人的轮候号可向经办银行查询。现予公告。详情见附件。</w:t>
      </w:r>
    </w:p>
    <w:p>
      <w:pPr>
        <w:pStyle w:val="Normal"/>
        <w:widowControl/>
        <w:spacing w:lineRule="atLeast" w:line="375" w:before="280" w:after="280"/>
        <w:ind w:firstLine="42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  <w:t> </w:t>
      </w:r>
    </w:p>
    <w:p>
      <w:pPr>
        <w:pStyle w:val="Normal"/>
        <w:ind w:firstLine="3150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江门市住房公积金管理中心开平管理部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30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3:00Z</dcterms:created>
  <dc:creator>User</dc:creator>
  <dc:description/>
  <cp:keywords/>
  <dc:language>en-US</dc:language>
  <cp:lastModifiedBy>公积金</cp:lastModifiedBy>
  <dcterms:modified xsi:type="dcterms:W3CDTF">2017-12-04T01:03:00Z</dcterms:modified>
  <cp:revision>2</cp:revision>
  <dc:subject/>
  <dc:title>关于住房公积金个人住房贷款放款审批情况的公告</dc:title>
</cp:coreProperties>
</file>