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劳动保障网上信用评级操作指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网上服务平台后，点击“用工管理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用工及信用评级申报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生成信用评级报告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32835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页面要求填写信用评级信息（</w:t>
      </w:r>
      <w:r>
        <w:rPr>
          <w:rFonts w:ascii="仿宋" w:hAnsi="仿宋" w:cs="仿宋" w:eastAsia="仿宋"/>
          <w:color w:val="FF0000"/>
          <w:sz w:val="32"/>
          <w:szCs w:val="32"/>
        </w:rPr>
        <w:t>注：若单位于</w:t>
      </w:r>
      <w:r>
        <w:rPr>
          <w:rFonts w:eastAsia="仿宋" w:cs="仿宋" w:ascii="仿宋" w:hAnsi="仿宋"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年前注册，</w:t>
      </w:r>
      <w:r>
        <w:rPr>
          <w:rFonts w:eastAsia="仿宋" w:cs="仿宋" w:ascii="仿宋" w:hAnsi="仿宋"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年用工申报需达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次，少于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次系统将提示先进行用工申报；若单位于</w:t>
      </w:r>
      <w:r>
        <w:rPr>
          <w:rFonts w:eastAsia="仿宋" w:cs="仿宋" w:ascii="仿宋" w:hAnsi="仿宋"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年注册，系统将根据单位的注册时间判断，如单位于</w:t>
      </w:r>
      <w:r>
        <w:rPr>
          <w:rFonts w:eastAsia="仿宋" w:cs="仿宋" w:ascii="仿宋" w:hAnsi="仿宋"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成立，则需用工申报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次才能生成年审报告。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3369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人单位如实填写好内容后点击“保存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03" w:hanging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用人单位须如实申报相关事项，不得弄虚作假，否则将追究相关法律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403" w:hanging="4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存后，点击“提交报告“，等待人社局工作人员审批。</w:t>
      </w:r>
    </w:p>
    <w:p>
      <w:pPr>
        <w:pStyle w:val="Normal"/>
        <w:rPr/>
      </w:pPr>
      <w:r>
        <w:rPr/>
        <w:drawing>
          <wp:inline distT="0" distB="0" distL="0" distR="0">
            <wp:extent cx="5264785" cy="18173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2059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通过后，信用评级报告显示为“年审报告审批通过“，通过的年审报告可以“打印年审证明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22498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不通过的，显示“年审不通过”，用户可以点击“查阅原因”进行原因查看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8595" cy="24714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根据整改要求进行整改后，填写“整改情况”，重新提交评级报告。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273675" cy="34963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2:00Z</dcterms:created>
  <dc:creator>黄宏坚</dc:creator>
  <dc:description/>
  <dc:language>en-US</dc:language>
  <cp:lastModifiedBy>Administrator</cp:lastModifiedBy>
  <cp:lastPrinted>2022-04-29T17:44:00Z</cp:lastPrinted>
  <dcterms:modified xsi:type="dcterms:W3CDTF">2022-05-07T02:3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