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开平市赤坎镇人民政府招聘“两新”专职副书记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HP</cp:lastModifiedBy>
  <cp:lastPrinted>2016-04-08T15:00:00Z</cp:lastPrinted>
  <dcterms:modified xsi:type="dcterms:W3CDTF">2021-02-01T02:0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