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6"/>
        <w:gridCol w:w="2344"/>
        <w:gridCol w:w="2010"/>
      </w:tblGrid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备案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能繁母猪或生猪存栏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出栏生猪（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银行账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银行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项目及用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期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银行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0"/>
          <w:szCs w:val="20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期间发生的利息。申请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政贴息额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400" w:before="0" w:after="0"/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贴息对象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，下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，重点支持国家级和省级生猪产能调控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</w:t>
        <w:tab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单位：万元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1195"/>
        <w:gridCol w:w="1234"/>
        <w:gridCol w:w="931"/>
        <w:gridCol w:w="1190"/>
        <w:gridCol w:w="1272"/>
        <w:gridCol w:w="998"/>
        <w:gridCol w:w="1119"/>
        <w:gridCol w:w="1226"/>
        <w:gridCol w:w="951"/>
        <w:gridCol w:w="765"/>
        <w:gridCol w:w="75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市（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及用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银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账户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银行帐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养殖场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联系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填表日期：</w:t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DELL</cp:lastModifiedBy>
  <cp:lastPrinted>2020-12-14T14:19:00Z</cp:lastPrinted>
  <dcterms:modified xsi:type="dcterms:W3CDTF">2022-08-12T08:17:4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