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pacing w:val="68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pacing w:val="68"/>
          <w:sz w:val="72"/>
          <w:szCs w:val="72"/>
        </w:rPr>
        <w:t>江门市知识产权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pacing w:val="68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68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知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zh-CN"/>
        </w:rPr>
      </w:pPr>
      <w:bookmarkStart w:id="0" w:name="ZS"/>
      <w:bookmarkStart w:id="1" w:name="Text"/>
      <w:bookmarkStart w:id="2" w:name="年2010月04日26时14分04"/>
      <w:bookmarkEnd w:id="0"/>
      <w:bookmarkEnd w:id="1"/>
      <w:bookmarkEnd w:id="2"/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/>
        </w:rPr>
        <w:t>关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CN"/>
        </w:rPr>
        <w:t>于公布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zh-CN"/>
        </w:rPr>
        <w:t>202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CN"/>
        </w:rPr>
        <w:t>年江门市知识产权促进类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CN"/>
        </w:rPr>
        <w:t>（第二批）项目验收结果的通知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各县（市、区）知识产权局，各项目承担单位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前期我局印发了《关于开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年江门市知识产权促进类（第二批）项目验收工作的通知》（江知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号），组织开展期满项目的结题验收工作。现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年江门市知识产权促进类（第二批）项目结题验收结果（见附件）予以公布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附件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年江门市知识产权促进类（第二批）项目结题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验收结果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left="4903" w:right="42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知识产权局</w:t>
      </w:r>
    </w:p>
    <w:p>
      <w:pPr>
        <w:pStyle w:val="Normal"/>
        <w:spacing w:lineRule="exact" w:line="520"/>
        <w:ind w:left="4988" w:right="126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zh-CN"/>
        </w:rPr>
        <w:t>2</w:t>
      </w:r>
      <w:r>
        <w:rPr>
          <w:rFonts w:eastAsia="方正小标宋简体" w:cs="Times New Roman" w:ascii="Times New Roman" w:hAnsi="Times New Roman"/>
          <w:color w:val="000000"/>
          <w:sz w:val="44"/>
          <w:lang w:val="zh-CN"/>
        </w:rPr>
        <w:t>020</w:t>
      </w: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年江门市知识产权促进类（第二批）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项目结题验收结果</w:t>
      </w:r>
    </w:p>
    <w:p>
      <w:pPr>
        <w:pStyle w:val="Normal"/>
        <w:spacing w:lineRule="exact" w:line="2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7"/>
        <w:gridCol w:w="851"/>
        <w:gridCol w:w="4926"/>
        <w:gridCol w:w="1460"/>
      </w:tblGrid>
      <w:tr>
        <w:trPr>
          <w:tblHeader w:val="true"/>
          <w:trHeight w:val="10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验收结果</w:t>
            </w:r>
          </w:p>
        </w:tc>
      </w:tr>
      <w:tr>
        <w:trPr>
          <w:trHeight w:val="78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运营类专利导航项目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蓬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天地壹号饮料股份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蓬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东海信宽带科技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蓬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东银狐医疗科技股份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蓬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门市瑞期精细化学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蓬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门市奥威斯电子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门市科恒实业股份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东生和堂健康食品股份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东德力光电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东嘉威电器实业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门市江海区柏健电器制造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门市贝尔斯顿电器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运营类专利导航项目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东伟创科技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东酷柏光电股份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门市高力依科技实业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东聚科照明股份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门安磁电子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门杰能刀剪装备科技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门市朝扬精密制造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门市南洋船舶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东芳源环保股份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门市崖门新财富环保工业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东科裕智能科技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台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东绿岛风空气系统股份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开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东花王涂料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运营类专利导航项目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开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东德康化工实业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开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东欣丰科技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开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东月福汽车用品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鹤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东科盈智能装备制造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鹤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鹤山市顺鑫实业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高质量专利培育项目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蓬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天地壹号饮料股份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蓬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东海信宽带科技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蓬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门市瑞期精细化学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蓬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东银狐医疗科技股份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蓬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乔登卫浴（江门）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蓬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东盈通新材料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蓬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门市英合创展电子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东嘉威电器实业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高质量专利培育项目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东伟创科技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门市科恒实业股份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东酷柏光电股份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门安磁电子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门市贝尔斯顿电器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门杰能刀剪装备科技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门市高力依科技实业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东大冶摩托车技术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门市朝扬精密制造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量子高科（中国）生物股份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门市长优实业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门朗天照明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门市崖门新财富环保工业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高质量专利培育项目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东芳源环保股份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东科裕智能科技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门丽宫国际食品股份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台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东绿岛风空气系统股份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开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东欣丰科技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开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海鸿电气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开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东月福汽车用品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鹤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鹤山市顺鑫实业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sz w:val="32"/>
          <w:szCs w:val="32"/>
        </w:rPr>
        <w:t>公开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95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right="21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知识产权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李文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8605</wp:posOffset>
                </wp:positionH>
                <wp:positionV relativeFrom="paragraph">
                  <wp:posOffset>344805</wp:posOffset>
                </wp:positionV>
                <wp:extent cx="1266190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2.3pt;mso-wrap-distance-left:9.05pt;mso-wrap-distance-right:9.05pt;mso-wrap-distance-top:0pt;mso-wrap-distance-bottom:0pt;margin-top:27.15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u..詓轵.">
    <w:altName w:val="仿宋_GB2312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0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003399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华文仿宋" w:hAnsi="华文仿宋" w:eastAsia="华文仿宋" w:cs="华文仿宋"/>
      <w:i w:val="false"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2">
    <w:name w:val="正文首行缩进 2"/>
    <w:basedOn w:val="TextBodyIndent"/>
    <w:qFormat/>
    <w:pPr>
      <w:ind w:left="2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 w:val="30"/>
      <w:szCs w:val="24"/>
    </w:rPr>
  </w:style>
  <w:style w:type="paragraph" w:styleId="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81">
    <w:name w:val="_Style 8"/>
    <w:basedOn w:val="Normal"/>
    <w:qFormat/>
    <w:pPr/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Style16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11:00Z</dcterms:created>
  <dc:creator>文印室</dc:creator>
  <dc:description/>
  <dc:language>en-US</dc:language>
  <cp:lastModifiedBy>文印室</cp:lastModifiedBy>
  <cp:lastPrinted>2021-07-01T15:37:00Z</cp:lastPrinted>
  <dcterms:modified xsi:type="dcterms:W3CDTF">2022-08-25T04:53:55Z</dcterms:modified>
  <cp:revision>2</cp:revision>
  <dc:subject/>
  <dc:title>江门市工商行政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