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开平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农技推广服务驿站建设项目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农业科技示范主体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084"/>
        <w:gridCol w:w="1749"/>
        <w:gridCol w:w="2183"/>
      </w:tblGrid>
      <w:tr>
        <w:trPr>
          <w:trHeight w:val="7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科技示范主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示范规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类别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埠街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长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山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塘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沙塘镇富明农机专业合作社（劳裕富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城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宵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胜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盘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合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蚬冈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耀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街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汉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口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金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坎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锦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沙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露昕农业发展有限公司（梁锡文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帝柑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树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帝柑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（鱼）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鸡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鸡养殖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冈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鹅（畜禽）</w:t>
            </w:r>
          </w:p>
        </w:tc>
      </w:tr>
    </w:tbl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4:11Z</dcterms:created>
  <dc:creator>Administrator</dc:creator>
  <dc:description/>
  <dc:language>en-US</dc:language>
  <cp:lastModifiedBy>(눈_눈)</cp:lastModifiedBy>
  <dcterms:modified xsi:type="dcterms:W3CDTF">2022-11-01T01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FD330099848BEBDA2AD992B61C8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