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780" w:before="0" w:after="442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开平市生猪良种补贴项目申请表</w:t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申请日期： 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年 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54"/>
        <w:gridCol w:w="1719"/>
        <w:gridCol w:w="2434"/>
      </w:tblGrid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养殖场（户）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畜禽养殖代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养殖场地址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是否属畜禽养殖禁养区范围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 xml:space="preserve">账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生猪存栏（头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能繁母猪存栏（头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能繁母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标 识 号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养殖场（户）承诺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本养殖场（户）承诺填写内容真实、准确。如有弄虚作假或填写失实的，视为自动放弃本项目补贴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Heading3"/>
              <w:spacing w:lineRule="exact" w:line="400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镇人民政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单位（盖章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780" w:before="0" w:after="442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开平市生猪良种补贴项目现场核查表</w:t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核查日期：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年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月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54"/>
        <w:gridCol w:w="2099"/>
        <w:gridCol w:w="2054"/>
      </w:tblGrid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养殖场（户）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畜禽养殖代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养殖场地址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能繁母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数量（头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现场核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能繁母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数量（头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养殖场（户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负责人签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镇人民政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核实人员签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市农业农村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Cs w:val="21"/>
              </w:rPr>
              <w:t>核实人员签名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9:25Z</dcterms:created>
  <dc:creator>Administrator</dc:creator>
  <dc:description/>
  <dc:language>en-US</dc:language>
  <cp:lastModifiedBy>甄超鹏</cp:lastModifiedBy>
  <dcterms:modified xsi:type="dcterms:W3CDTF">2022-11-29T08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BFF2B0F147AAA2E6567AD94F90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