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87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03"/>
        <w:gridCol w:w="976"/>
        <w:gridCol w:w="1100"/>
        <w:gridCol w:w="3951"/>
      </w:tblGrid>
      <w:tr>
        <w:trPr>
          <w:trHeight w:val="897" w:hRule="atLeast"/>
        </w:trPr>
        <w:tc>
          <w:tcPr>
            <w:tcW w:w="87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ind w:firstLine="1285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平市农村学法用法示范户汇总表（第二批）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行政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森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三埠街道思始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小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三埠街道南山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长沙街道杜溪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健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长沙街道民强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瑞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长沙街道平冈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伟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长沙街道新民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双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月山镇金居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换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月山镇天湖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翠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月山镇月明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月山镇水一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侣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水口镇新屋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水口镇金山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国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水口镇龙东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家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水口镇海燕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英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水口镇红进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丽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水口镇冈中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荣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水口镇黎村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水口镇开庄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怡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沙塘镇东方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沙塘镇清湖塘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齐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沙塘镇芙冈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剑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沙塘镇泰山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沃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苍城镇楼田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苍城镇潭碧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上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苍城镇联兴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礼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苍城镇新村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启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龙胜镇桥联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龙胜镇梧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龙胜镇官渡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炎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龙胜镇棠安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大沙镇大沙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尧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大沙镇大塘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祝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大沙镇五村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炯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马冈镇北湖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仕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马冈镇大厂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马冈镇牛山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马冈镇长间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华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马冈镇虎山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塘口镇仲和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欢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塘口镇三社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塘口镇冈陵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塘口镇卫星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金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赤坎镇红溪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徒光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赤坎镇树溪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素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赤坎镇永坚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徒玩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赤坎镇中股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徒卡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赤坎镇南楼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徒妙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百合镇儒北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靖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百合镇齐塘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日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百合镇儒西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启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蚬冈镇横石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天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蚬冈镇春一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蚬冈镇春山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龙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金鸡镇锦湖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天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金鸡镇石迳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伟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金鸡镇金鸡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启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赤水镇长塘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铨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赤水镇北溪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学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赤水镇松南村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赤水镇瓦片坑村</w:t>
            </w:r>
          </w:p>
        </w:tc>
      </w:tr>
    </w:tbl>
    <w:p>
      <w:pPr>
        <w:pStyle w:val="Heading3"/>
        <w:spacing w:before="260" w:after="26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0:00Z</dcterms:created>
  <dc:creator>梨</dc:creator>
  <dc:description/>
  <dc:language>en-US</dc:language>
  <cp:lastModifiedBy>(눈_눈)</cp:lastModifiedBy>
  <dcterms:modified xsi:type="dcterms:W3CDTF">2022-12-02T01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CB290E1F41D884B33C8587459B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