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开平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基层农技推广体系改革与建设补助项目特聘乡土专家农技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1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22"/>
        <w:gridCol w:w="6441"/>
        <w:gridCol w:w="2665"/>
      </w:tblGrid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补助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壮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旭日蛋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辉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旭日蛋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伟明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金箩米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惠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大沙镇岭露红茶叶种植专业合作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家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广东联一水产科技发展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晓明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阳光农业相互保险公司开平支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月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百合镇肥婵肥料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国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沙塘镇富明农机专业合作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눈_눈)</cp:lastModifiedBy>
  <cp:lastPrinted>2022-11-18T16:46:00Z</cp:lastPrinted>
  <dcterms:modified xsi:type="dcterms:W3CDTF">2023-02-14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2B0EE0A64CD6B378F1DA3D06B5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