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  <w:ins w:id="3" w:author="余良义" w:date="2022-11-10T15:00:00Z"/>
        </w:rPr>
      </w:pPr>
      <w:ins w:id="0" w:author="余良义" w:date="2022-11-10T15:00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t>附</w:t>
        </w:r>
      </w:ins>
      <w:ins w:id="1" w:author="nks共用" w:date="2023-03-09T09:52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t>表</w:t>
        </w:r>
      </w:ins>
      <w:ins w:id="2" w:author="nks共用" w:date="2023-03-09T09:52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</w:t>
        </w:r>
      </w:ins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标准农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耕地质量等级调查内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63"/>
        <w:gridCol w:w="1522"/>
        <w:gridCol w:w="1522"/>
        <w:gridCol w:w="1523"/>
        <w:gridCol w:w="1522"/>
        <w:gridCol w:w="1523"/>
      </w:tblGrid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统一编号：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调查组号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样序号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样目的：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耕地质量变更调查）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样日期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理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组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纬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田块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自然条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貌类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盆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丘陵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平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形部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农田林网化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产条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农田基础设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配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基本配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不配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无设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排水能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充分满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满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本满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满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灌溉能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充分满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满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本满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满足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水源条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水库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江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山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机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输水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提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自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灌溉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漫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沟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畦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喷滴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无灌溉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水源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表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下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表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下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农田林网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田间道路通达度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熟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常年生，一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熟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常年种植制度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主栽作物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常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产量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kg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亩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壤情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亚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属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土母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剖面构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壤结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粒状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粒状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块状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片状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耕层质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手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砂土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砂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轻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黏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障碍因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渍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瘠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盐碱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障碍层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障碍层类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潜育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白土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砂盘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铁仔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障碍层深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cm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障碍层厚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cm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有效土层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厚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cm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耕层厚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cm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样深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cm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质地构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生物多样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样调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名称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传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样调查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Style17"/>
        <w:snapToGrid w:val="false"/>
        <w:spacing w:lineRule="auto" w:line="360" w:before="129" w:after="0"/>
        <w:rPr>
          <w:rFonts w:ascii="黑体" w:hAnsi="黑体" w:eastAsia="黑体" w:cs="黑体"/>
          <w:sz w:val="18"/>
          <w:szCs w:val="18"/>
          <w:lang w:eastAsia="zh-CN"/>
        </w:rPr>
      </w:pPr>
      <w:ins w:id="4" w:author="吴乐芹" w:date="2022-11-09T14:57:00Z">
        <w:r>
          <w:rPr>
            <w:rFonts w:ascii="黑体" w:hAnsi="黑体" w:cs="黑体" w:eastAsia="黑体"/>
            <w:sz w:val="18"/>
            <w:szCs w:val="18"/>
            <w:lang w:eastAsia="zh-CN"/>
          </w:rPr>
          <w:t>注：此表用于现场调查填写，便于将调查信息录入</w:t>
        </w:r>
      </w:ins>
      <w:ins w:id="5" w:author="吴乐芹" w:date="2022-11-09T14:59:00Z">
        <w:r>
          <w:rPr>
            <w:rFonts w:ascii="黑体" w:hAnsi="黑体" w:cs="黑体" w:eastAsia="黑体"/>
            <w:sz w:val="18"/>
            <w:szCs w:val="18"/>
            <w:lang w:eastAsia="zh-CN"/>
          </w:rPr>
          <w:t>评价</w:t>
        </w:r>
      </w:ins>
      <w:ins w:id="6" w:author="吴乐芹" w:date="2022-11-09T14:57:00Z">
        <w:r>
          <w:rPr>
            <w:rFonts w:ascii="黑体" w:hAnsi="黑体" w:cs="黑体" w:eastAsia="黑体"/>
            <w:sz w:val="18"/>
            <w:szCs w:val="18"/>
            <w:lang w:eastAsia="zh-CN"/>
          </w:rPr>
          <w:t>过录表，无需上报。</w:t>
        </w:r>
      </w:ins>
    </w:p>
    <w:p>
      <w:pPr>
        <w:pStyle w:val="Style17"/>
        <w:snapToGrid w:val="false"/>
        <w:spacing w:lineRule="auto" w:line="36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 w:cs="黑体"/>
          <w:sz w:val="18"/>
          <w:szCs w:val="18"/>
          <w:ins w:id="8" w:author="吴乐芹" w:date="2022-11-09T14:59:00Z"/>
        </w:rPr>
      </w:pPr>
      <w:ins w:id="7" w:author="吴乐芹" w:date="2022-11-09T14:59:00Z">
        <w:r>
          <w:rPr>
            <w:rFonts w:eastAsia="黑体" w:cs="黑体" w:ascii="黑体" w:hAnsi="黑体"/>
            <w:sz w:val="18"/>
            <w:szCs w:val="18"/>
          </w:rPr>
        </w:r>
      </w:ins>
    </w:p>
    <w:p>
      <w:pPr>
        <w:pStyle w:val="Style17"/>
        <w:snapToGrid w:val="false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填表说明：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0"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统一编号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写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采样点编码，具体为采样点的邮政编码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数字）＋采样目的标识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，字母，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C: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耕地质量变更调查样）＋采样时间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yyyy-mm-dd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数字，年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，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，日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，小于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的月日前面补“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＋采样组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，字母）＋顺序号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数字，不足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位在前面加“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经纬度：根据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GPS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定位信息填写，保留小数点五位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土类、亚类、土属、土种：土壤分类命名采用全国第二次土壤普查时的修正稿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GB-1729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，表格上记载的土壤名称应与土壤图一致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地貌类型：填写大地貌类型，山地、盆地、丘陵、平原、高原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地形部位：指中小地貌单元，填写山间盆地、宽谷盆地、平原低阶、平原中阶、平原高阶、丘陵上部、丘陵中部、丘陵下部、山地坡上、山地坡中、山地坡下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田间道路通达度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满足耕整地机械、种植施肥机械、田间管理机械、收割机械等进行机械化作业的通行比率，也可用田间道路直接通达的田块数占田块总数的比率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耕层质地：填砂土、砂壤、轻壤、中壤、重壤、黏土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质地构型：按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m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土体内不同质地土层排列组合形式填写，分为薄层型、松散型、紧实型、夹层型、上紧下松型、上松下紧型、海绵型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生物多样性：通过现场调查土壤动物或检测土壤微生物状况综合判断，分为丰富、一般、不丰富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农田林网化程度：填高、中、低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障碍因素：如盐碱、瘠薄、酸化、渍潜、障碍层次、无等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障碍层类型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m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土体内出现的障碍层类型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障碍层深度：按障碍层最上层到地表的垂直距离来填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障碍层厚度：按障碍层的最上层到最下层的垂直距离来填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灌溉能力：填写充分满足、满足、基本满足、不满足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灌溉方式：填写漫灌、沟灌、畦灌、喷灌、滴灌、无灌溉条件。</w:t>
      </w:r>
    </w:p>
    <w:p>
      <w:pPr>
        <w:pStyle w:val="Style17"/>
        <w:snapToGrid w:val="false"/>
        <w:spacing w:lineRule="auto" w:line="360"/>
        <w:ind w:firstLine="434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水源类型：填写地表水、地下水、地表水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地下水、无。</w:t>
      </w:r>
    </w:p>
    <w:p>
      <w:pPr>
        <w:pStyle w:val="Style17"/>
        <w:snapToGrid w:val="false"/>
        <w:spacing w:lineRule="auto" w:line="360"/>
        <w:ind w:firstLine="434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排水能力：填写充分满足、满足、基本满足、不满足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Char1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4:00Z</dcterms:created>
  <dc:creator>fwx</dc:creator>
  <dc:description/>
  <dc:language>en-US</dc:language>
  <cp:lastModifiedBy>nks共用</cp:lastModifiedBy>
  <cp:lastPrinted>2023-03-09T09:57:00Z</cp:lastPrinted>
  <dcterms:modified xsi:type="dcterms:W3CDTF">2023-03-09T02:09:02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564DD2F64CF1A0D3D695CBE0FD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余良义</vt:lpwstr>
  </property>
</Properties>
</file>