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60" w:leader="none"/>
        </w:tabs>
        <w:ind w:right="480" w:hanging="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开平市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水库、重点山塘、中型水闸、重点堤围及有防汛任务水电站防汛责任人名单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187"/>
        <w:gridCol w:w="1513"/>
        <w:gridCol w:w="1260"/>
        <w:gridCol w:w="3679"/>
        <w:gridCol w:w="1361"/>
        <w:gridCol w:w="3420"/>
      </w:tblGrid>
      <w:tr>
        <w:trPr>
          <w:tblHeader w:val="true"/>
          <w:trHeight w:val="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规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模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在地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防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汛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行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政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责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人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防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汛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技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责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人</w:t>
            </w:r>
          </w:p>
        </w:tc>
      </w:tr>
      <w:tr>
        <w:trPr>
          <w:tblHeader w:val="true"/>
          <w:trHeight w:val="1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名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职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职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务（职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称）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沙河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胜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国忠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政府副市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清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水务局副局长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镇海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苍城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勇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政府副市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永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水务局副局长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狮山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水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国宁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政府副市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小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水务局股长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新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胜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力奔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政府副市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和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水务局股长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身蚕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苍城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武健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政府常务副市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裴乐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水务局股长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咀坑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一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钜宇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街道党工委委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宏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街道农业综合服务中心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磨刀水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一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何健雄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党委委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惠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竹排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一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彩娥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党委委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平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挪简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一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彦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党委委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林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牯坑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一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丽如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领导班子成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锦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农业综合服务中心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挪双坑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一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塘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伟权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塘镇镇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锦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塘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门西坑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一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塘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向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塘镇副镇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锦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塘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眼坑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一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塘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惠华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塘镇党委委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柱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塘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苍联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一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苍城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勇赞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苍城镇党委委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伟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苍城镇农业综合服务中心副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山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一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苍城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泽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苍城镇党委副书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伟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苍城镇农业综合服务中心副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坑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一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苍城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华安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苍城镇党委委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华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苍城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槐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一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苍城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翠华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苍城镇党委委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华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苍城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鼓楼水库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一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苍城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锦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苍城镇副镇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炳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苍城镇农业综合服务中心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鼓岗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一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胜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永欣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胜镇武装部部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宇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胜镇农业综合服务中心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禾叉坑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一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胜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耀明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胜镇副镇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笃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胜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雅塘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一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冈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振坤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冈镇党委副书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树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冈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更洞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一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坎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家林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坎镇镇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汝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坎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羊迳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一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合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徒冠豪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合镇武装部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振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合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汉山西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一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合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金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合镇纪委书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振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合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汉山东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一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合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明夫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合镇党委委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振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合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星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一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蚬冈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俊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蚬冈镇副镇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俊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蚬冈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响水潭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一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蚬冈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杰能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蚬冈镇党委委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俊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蚬冈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坑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一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锦源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副镇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逸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鸡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羊角坑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一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艺辉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党委委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长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鸡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云石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一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甄狄恒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党委委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松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泊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一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健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党委副书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健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坑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一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新明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党委副书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永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椒坑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一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伟祥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副镇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养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响水潭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一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健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党委副书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健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洞厚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一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塘口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岑锦湖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沙河水库主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灿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沙河水库副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崩塌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小一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塘口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岑锦湖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沙河水库主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灿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沙河水库副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坑朗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一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口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灼权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镇海水库副主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新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镇海水库工区长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虎坑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一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蚬冈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光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狮山水库副主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荣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狮山水库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井口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一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水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瑞章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狮山水库副主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徒羡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狮山水库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娘潭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一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苍城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兆辉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新水库主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柏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新水库副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山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一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跃进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水集团有限公司副总经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锦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山水库管理员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垌口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一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水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荣章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狮山林场场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子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狮山林场副场长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鳅鱼潭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徒广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街道党工委委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明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街道农业综合服务中心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山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彩娥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党委委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平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坑口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健雄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月山镇党委委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林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龟坑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彩娥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党委委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许林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象弼湖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健红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领导班子成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淑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棋子坑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健红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领导班子成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年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潭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彦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党委委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林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仁山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国孟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月山镇党委副书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惠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狮子头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振光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党委副书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淑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菜坑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永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武装部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日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坑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建华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党委委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炳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水坑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健红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领导班子成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淑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渡六坑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永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武装部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日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坑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健红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领导班子成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年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鼠尾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瑞勇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领导班子成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炳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坑口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口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满堂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口镇副镇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邝旭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口镇农业综合服务中心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狗尾龙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口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金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口镇副镇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邝旭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口镇农业综合服务中心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榕树坑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塘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旭辉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塘镇副镇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柱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塘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钗坑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塘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根伦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塘镇党委副书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锦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塘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滴水坑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塘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永锋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塘镇党委书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锦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塘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田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塘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建忠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塘镇人大主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锦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塘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奴迪尾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塘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惠清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塘镇副镇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柱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塘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响水尾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塘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卓庆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塘镇党委委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柱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塘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措施坑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塘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炳钦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塘镇党委委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柱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塘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产坑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苍城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伯权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苍城镇副镇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炳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苍城镇农业综合服务中心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山塘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苍城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邝齐限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苍城镇党委副书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华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苍城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坑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苍城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卓慧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苍城镇镇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炳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苍城镇农业综合服务中心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儒塘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苍城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国健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苍城镇党委委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景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苍城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坑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苍城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焜辉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苍城镇人大专职主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景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苍城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榄坑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苍城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卓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苍城镇副镇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景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苍城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狗田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苍城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锦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苍城镇副镇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伟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苍城镇农业综合服务中心副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虎山塘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胜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润华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胜镇纪委书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笃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龙胜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娘房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胜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巧娜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胜镇党委副书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笃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龙胜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莲塘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胜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北林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胜镇党委副书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伟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龙胜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步坑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胜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润华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胜镇纪委书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宇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龙胜镇农业综合服务中心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坑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胜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灿耀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胜镇党委委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宇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龙胜镇农业综合服务中心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牛塘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胜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劲夫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胜镇副镇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伟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龙胜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鸡心石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沙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杰生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沙镇副镇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伙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大沙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峰寺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沙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锦强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沙镇纪委书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伙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大沙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叉塘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沙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郁长青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沙镇党委副书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伙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大沙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虎山塘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冈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全旺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冈镇副镇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树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马冈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驳壳塘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冈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练豪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冈镇党委副书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树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马冈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坑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冈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锡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冈镇人大主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树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马冈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猫碗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冈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晶华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冈镇党委委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树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马冈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庙树坑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冈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伟雄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冈镇党委委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树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马冈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坑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塘口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甄英林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塘口镇副镇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绿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塘口镇农业综合服务中心副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王古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塘口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洛荣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塘口镇党委书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绿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塘口镇农业综合服务中心副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坑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塘口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宏健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塘口镇副镇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绿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塘口镇农业综合服务中心副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巴坑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塘口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国文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塘口镇纪委书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绿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塘口镇农业综合服务中心副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坑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塘口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晚基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塘口镇武装部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绿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塘口镇农业综合服务中心副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榄坑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塘口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健国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塘口镇副镇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绿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塘口镇农业综合服务中心副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雾坑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塘口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国能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塘口镇党委副书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绿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塘口镇农业综合服务中心副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子坑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塘口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兆安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塘口镇党委委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绿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塘口镇农业综合服务中心副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流界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坎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志辉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坎镇副镇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炳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赤坎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大桥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坎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锦堂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坎镇副镇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悦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赤坎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须公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坎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志辉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坎镇副镇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炳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赤坎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虎坑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坎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锦堂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坎镇副镇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悦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赤坎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石尾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合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伟强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合镇副镇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振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百合镇农业综合服务中心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鬼坑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合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志立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合镇副镇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振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合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玲珑迳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蚬冈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超雄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蚬冈镇党委副书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俊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蚬冈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阔坑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蚬冈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远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蚬冈镇党委副书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俊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蚬冈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坑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蚬冈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炯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蚬冈镇党委委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俊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蚬冈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洞坑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强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镇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剑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金鸡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干坑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新明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党委副书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永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金鸡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叶迳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国益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纪委书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耀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金鸡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石古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国益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纪委书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耀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金鸡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灰冲塘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国益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纪委书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耀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金鸡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闩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健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党委副书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健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金鸡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间龙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健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党委副书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健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金鸡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牯臂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国益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纪委书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耀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金鸡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龙坑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伟祥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副镇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养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金鸡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陂头底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伟祥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副镇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养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金鸡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瑞金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小花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副镇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黎自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金鸡镇农业综合服务中心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山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力赞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党委委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黎畅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金鸡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灯仔塘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力赞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党委委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黎畅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金鸡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猫山塘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艺辉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党委委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长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金鸡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响水潭下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健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党委副书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健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金鸡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虎塘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水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柏辉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水镇副镇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伟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赤水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松树夫人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水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凯讯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水镇人大专职主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宏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赤水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老山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水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凯讯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水镇人大专职主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宏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赤水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墩藏甲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水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添华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水镇党委委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宏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赤水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坑（茶坑）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水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柏辉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水镇副镇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宏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赤水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匙更塘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水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添华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水镇党委委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伟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赤水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坑（群丰）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水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能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水镇副镇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宏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赤水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坑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水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其林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水镇副镇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伟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赤水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纸山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水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其林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水镇副镇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宏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赤水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坑口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水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绍聪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水镇党委副书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汝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赤水镇农业综合服务中心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坳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水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其林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水镇副镇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伟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赤水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羊栏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水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其林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水镇副镇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伟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赤水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松树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水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其林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水镇副镇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宏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赤水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望天岭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水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绍聪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水镇党委副书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汝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赤水镇农业综合服务中心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尾勒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水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绍聪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水镇党委副书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汝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赤水镇农业综合服务中心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禾镰坑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塘口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岑锦湖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沙河水库主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灿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沙河水库副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寿塘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塘口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岑锦湖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沙河水库主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灿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沙河水库副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猫儿坑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塘口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岑锦湖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沙河水库主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灿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沙河水库副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坑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口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灼权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镇海水库副主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新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镇海水库工区长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椅山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苍城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灼权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镇海水库副主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新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镇海水库工区长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水塘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苍城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灼权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镇海水库副主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新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镇海水库工区长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泥塘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塘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灼权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镇海水库副主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新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镇海水库工区长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堆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沙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顺宁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沙水利水电工程管理站副主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振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沙水利水电工程管理站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榄坑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翠山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我占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翠山湖管委会党工委副主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建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翠山湖管委会工程师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羊栏水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水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振诚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国营东山林场副场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泽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营东山林场副股长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坑山塘（下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山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国亮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街道党工委委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雪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长沙街道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岭头山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山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永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武装部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日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螺坑山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山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健红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领导班子成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年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雷公洞山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山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彩娥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党委委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平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挪竹坑山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山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塘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卓庆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沙塘镇党委委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锦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沙塘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挪林山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山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塘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国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塘镇副镇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锦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沙塘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坑山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山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塘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向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沙塘镇党委委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锦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沙塘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鱼花塘山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山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苍城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文超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苍城镇联和村委会主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伟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苍城镇农业综合服务中心副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坑山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山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苍城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卓钦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苍城镇联兴村委会主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景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苍城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鸡坑山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山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胜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耀明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胜镇副镇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笃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胜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板桥山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山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沙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锦强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沙镇纪委书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伙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沙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迳山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山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沙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郁长青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大沙镇党委副书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伙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沙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岭水塘头山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山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冈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汉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冈镇副镇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树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冈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松坑山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山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蚬冈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绮菲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蚬冈镇副镇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俊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蚬冈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葵山龙山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山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蚬冈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耀文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蚬冈镇党委组织委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俊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蚬冈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崩庙仔山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山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力赞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金鸡镇党委委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黎畅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鄂塘山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山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力赞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金鸡镇党委委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黎畅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稔仔地山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山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力赞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金鸡镇党委委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黎畅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东入迳山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山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艺辉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金鸡镇党委委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长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荷木龙山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山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水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绍聪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水镇党委副书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汝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赤水镇农业综合服务中心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坑山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山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水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池方荣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赤水镇党委副书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汝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赤水镇农业综合服务中心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篱仔坑山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山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水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添华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水镇党委委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宏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水镇农业综合服务中心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榜坑山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山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水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能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赤水镇副镇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宏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水镇农业综合服务中心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镇海灌区潮龙里山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山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山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灼权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镇海水库副主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新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镇海水库工区长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狮山灌区河岭山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山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水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光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狮山水库副主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荣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狮山水库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驯马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日东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街道办事处副主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徒素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街道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溪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口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保健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口镇党委委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邝旭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口镇农业综合服务中心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芙咀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塘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超文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塘镇党委副书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灼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塘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流渡一闸、二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塘口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祖华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塘口镇党委副书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绿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塘口镇农业综合服务中心副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楼冈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亩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焕敖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街道党工委委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灼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街道农业综合服务中心副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口金山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亩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口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保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口镇党委委员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邝旭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口镇农业综合服务中心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塘北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亩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塘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国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塘镇副镇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锦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塘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塘口干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亩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塘口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邝卫民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塘口镇镇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绿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塘口镇农业综合服务中心副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坎江南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亩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坎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徒华业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坎镇副镇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瑞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坎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坎江北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亩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坎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志伟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坎镇党委副书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锦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坎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合北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亩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合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永立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合镇镇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振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合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埠石海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亩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埠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苏耀均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埠街道办事处副主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嘉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埠街道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埠三围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亩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埠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耀均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埠街道办事处副主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嘉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埠街道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八一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亩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朝晃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街道党工委委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雪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街道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口泮村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亩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口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光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口镇党委委员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邝旭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口镇农业综合服务中心主任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塘南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亩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塘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国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塘镇副镇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锦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塘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沙水电石堆电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5</w:t>
            </w:r>
            <w:r>
              <w:rPr>
                <w:sz w:val="18"/>
                <w:szCs w:val="18"/>
              </w:rPr>
              <w:t>千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沙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顺宁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沙水利水电工程管理站副主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振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沙水利水电工程管理站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河群水电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千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伟祥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副镇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养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鸡镇农业综合服务中心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山林场汶塘电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  <w:r>
              <w:rPr>
                <w:sz w:val="18"/>
                <w:szCs w:val="18"/>
              </w:rPr>
              <w:t>千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水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振诚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营东山林场副场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泽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营东山林场副股长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狮山林场垌口电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  <w:r>
              <w:rPr>
                <w:sz w:val="18"/>
                <w:szCs w:val="18"/>
              </w:rPr>
              <w:t>千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水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荣章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狮山林场场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子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狮山林场副场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38:00Z</dcterms:created>
  <dc:creator>sfb</dc:creator>
  <dc:description/>
  <cp:keywords/>
  <dc:language>en-US</dc:language>
  <cp:lastModifiedBy>Chinese User</cp:lastModifiedBy>
  <cp:lastPrinted>2017-03-15T10:51:00Z</cp:lastPrinted>
  <dcterms:modified xsi:type="dcterms:W3CDTF">2017-11-17T03:37:00Z</dcterms:modified>
  <cp:revision>2419</cp:revision>
  <dc:subject/>
  <dc:title>开平市2006年水库及水闸堤围防汛责任人名单</dc:title>
</cp:coreProperties>
</file>