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0"/>
        <w:gridCol w:w="1995"/>
        <w:gridCol w:w="1620"/>
        <w:gridCol w:w="1080"/>
        <w:gridCol w:w="1372"/>
      </w:tblGrid>
      <w:tr>
        <w:trPr>
          <w:trHeight w:val="390" w:hRule="atLeast"/>
        </w:trPr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1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项目内容清单</w:t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物品或服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及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ga Bond Elut-N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ker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-004-5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瓶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AA-001225050,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注射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鸽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色谱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默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柱保护柱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ker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ECG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残检测混标方法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03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残检测混标方法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03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3200.113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che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0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che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mgMgSO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che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mgMgSO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均质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-00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1-34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压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70-15003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27-35004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670-11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分流衬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岛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-350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样瓶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AP-5394-09B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螺纹自动进样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VAAP-32009E-1232-100,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螺纹自动进样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VAAP-32009E-1232A-100,9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残留检测试纸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达元绿洲食安科技有限公司或北京勤邦生物技术有限公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妥因代谢物残留检测试纸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残留检测试纸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雀石绿残留检测试纸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孔滤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×0.22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泵过滤白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8-22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2-0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巯基乙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keri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肖特杜安具塞量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底离心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胶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339C(CF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A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7062DI CART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亚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多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羟基克百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涕灭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灭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丙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丁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甲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对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螟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丁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扑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嗪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灭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喹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治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环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毒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拌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嘧啶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线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虫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氧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溴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虫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菌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线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蝇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柳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亚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硫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丙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h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t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mm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ta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六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杀螨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氰戊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菌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烯菌核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菊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溶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μ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溶剂：正己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农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5:00Z</dcterms:created>
  <dc:creator>admin</dc:creator>
  <dc:description/>
  <dc:language>en-US</dc:language>
  <cp:lastModifiedBy>(눈_눈)</cp:lastModifiedBy>
  <cp:lastPrinted>2023-04-04T16:46:00Z</cp:lastPrinted>
  <dcterms:modified xsi:type="dcterms:W3CDTF">2023-04-06T01:44:57Z</dcterms:modified>
  <cp:revision>8</cp:revision>
  <dc:subject/>
  <dc:title>开平市农产品质量监督检测站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C559646A403797BD12334C3015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