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ind w:right="480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开平市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水库、重点山塘、中型水闸、重点堤围及有防汛任务水电站防汛责任人名单</w:t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9"/>
        <w:gridCol w:w="1628"/>
        <w:gridCol w:w="1513"/>
        <w:gridCol w:w="1260"/>
        <w:gridCol w:w="2686"/>
        <w:gridCol w:w="2354"/>
        <w:gridCol w:w="3033"/>
      </w:tblGrid>
      <w:tr>
        <w:trPr>
          <w:tblHeader w:val="true"/>
          <w:trHeight w:val="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模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汛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政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责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汛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责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人</w:t>
            </w:r>
          </w:p>
        </w:tc>
      </w:tr>
      <w:tr>
        <w:trPr>
          <w:tblHeader w:val="true"/>
          <w:trHeight w:val="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务（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称）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河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劲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府副市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清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水务局副局长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海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华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常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永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水务局副局长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狮山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跃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府副市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小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水务局副股长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新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力奔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府副市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和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水务局副股长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身蚕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府常务副市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乐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水务局股长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咀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钜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街道党工委委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锦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街道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刀水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健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党委委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平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竹排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彩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党委委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平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挪简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彦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林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牯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拓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锦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挪双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伟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宇赞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门西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劳向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党委委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宇赞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眼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淑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柱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联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勇赞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伟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农业综合服务中心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山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泽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党委副书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伟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农业综合服务中心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华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党委委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华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槐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金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华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鼓楼水库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沈川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党委书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炳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农业综合服务中心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鼓岗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永欣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武装部部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宇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禾叉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耀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笃初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雅塘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冈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振坤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冈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栩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冈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更洞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家林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坎镇党委副书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炳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坎镇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羊迳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合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徒国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合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振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合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汉山西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合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杰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合镇武装部部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振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合镇中洞村委会书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汉山东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合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均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合镇党委副书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振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合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星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蚬冈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远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蚬冈镇党委委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俊龙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蚬冈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响水潭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蚬冈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杰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蚬冈镇党委委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敖羡尧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蚬冈镇农业综合服务中心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健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人大副主席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逸儒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羊角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国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党委副书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剑佐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云石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甄狄恒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党委委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松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泊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伟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党委书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耀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春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纪委书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养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椒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邦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健成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响水潭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健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人大副主席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耀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洞厚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塘口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灿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大沙河水库副主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卫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河水库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崩塌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灿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大沙河水库副主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卫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河水库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坑朗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口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海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海水库副主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新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海水库工区长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虎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蚬冈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光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狮山水库副主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徒羡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狮山水库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井口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瑞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狮山水库副主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荣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狮山水库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娘潭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兆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新水库主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柏壮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新水库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山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跃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水集团有限公司副总经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郁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山水库管理员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垌口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荣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狮山林场场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子尧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狮山林场副场长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鳅鱼潭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徒广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街道党工委委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明飞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街道农业综合服务中心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山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彩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党委委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平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坑口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健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月山镇党委委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平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龟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彩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党委委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平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象弼湖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万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广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棋子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炎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年胜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潭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彦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林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山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健民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专职副书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惠棠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狮子头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万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武装部部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广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菜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永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党委委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日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健民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专职副书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炳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万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广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渡六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永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党委委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日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炎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年胜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鼠尾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瑞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党委委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林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坑口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口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兆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口镇人大主席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旭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口镇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狗尾龙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口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健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口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旭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口镇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榕树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旭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柱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钗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根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宇赞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滴水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永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党委书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宇赞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田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焜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人大主席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宇赞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奴迪尾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劳振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党委副书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柱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响水尾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卓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党委委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柱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措施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炳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党委委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柱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产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伯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党委委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炳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农业综合服务中心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山塘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齐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党委委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华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卓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党委副书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炳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农业综合服务中心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儒塘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国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党委委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炳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农业综合服务中心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煜荣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人大主席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伟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农业综合服务中心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榄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卓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华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狗田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华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党委委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伟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农业综合服务中心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虎山塘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润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纪委书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笃初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龙胜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娘房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巧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党委委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笃初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龙胜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莲塘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兆林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龙胜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步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润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纪委书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宇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龙胜镇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兆林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宇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龙胜镇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牛塘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我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龙胜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鸡心石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绍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伙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沙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峰寺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岑劲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伙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沙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叉塘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郁长青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镇纪委书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伙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沙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虎山塘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冈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全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冈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栩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冈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驳壳塘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冈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锡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冈镇党委委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栩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冈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冈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练豪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冈镇党委副书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栩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冈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猫碗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冈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晶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冈镇党委委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栩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冈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庙树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冈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伟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冈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栩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冈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祖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绿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塘口镇农业综合服务中心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王古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洛荣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党委书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绿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塘口镇农业综合服务中心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祖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绿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塘口镇农业综合服务中心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巴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柏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纪委书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绿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塘口镇农业综合服务中心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晚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武装部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绿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塘口镇农业综合服务中心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榄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健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绿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塘口镇农业综合服务中心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雾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凯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党委副书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绿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塘口镇农业综合服务中心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子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兆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绿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塘口镇农业综合服务中心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流界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坎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觉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赤坎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大桥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雅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坎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悦铮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赤坎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须公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坎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觉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赤坎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虎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雅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坎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悦铮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赤坎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石尾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合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金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合镇纪委书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认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百合镇农业综合服务中心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鬼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合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振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合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晓军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合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玲珑迳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蚬冈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远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蚬冈镇党委委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敖羡尧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蚬冈镇农业综合服务中心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阔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蚬冈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杰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蚬冈镇党委专职副书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敖羡尧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蚬冈镇农业综合服务中心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蚬冈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超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蚬冈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俊龙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蚬冈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洞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健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人大副主席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剑佐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干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春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纪委书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养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叶迳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甄狄恒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党委委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松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石古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新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松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灰冲塘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新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松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闩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健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人大副主席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耀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间龙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健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人大副主席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耀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牯臂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新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松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龙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邦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健成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陂头底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邦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健成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瑞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锦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剑佐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山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力赞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党委委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自景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鸡镇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灯仔塘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力赞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党委委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畅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猫山塘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党委副书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长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响水潭下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健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人大副主席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耀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虎塘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耀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伟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赤水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树夫人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小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人大副主席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宏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赤水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老山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小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人大副主席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宏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赤水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墩藏甲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国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党委委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宏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赤水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坑（茶坑）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耀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宏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赤水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匙更塘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国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党委委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伟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赤水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坑（群丰）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能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宏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赤水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池方荣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纪委书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洪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赤水镇农业综合服务中心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山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池方荣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纪委书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洪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赤水镇农业综合服务中心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坑口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添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汝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赤水镇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坳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池方荣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纪委书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洪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赤水镇农业综合服务中心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羊栏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池方荣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纪委书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洪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赤水镇农业综合服务中心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松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池方荣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纪委书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洪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赤水镇农业综合服务中心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望天岭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添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汝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赤水镇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尾勒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添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汝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赤水镇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禾镰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灿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大沙河水库副主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卫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河水库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寿塘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灿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大沙河水库副主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卫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河水库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猫儿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灿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大沙河水库副主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卫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河水库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口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海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海水库副主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新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海水库工区长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椅山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海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海水库副主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新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海水库工区长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水塘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海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海水库副主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新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海水库工区长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泥塘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海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海水库副主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新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海水库工区长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堆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顺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水利水电工程管理站副主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振坤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水利水电工程管理站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榄坑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翠山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学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翠山湖管委会党工委副主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建良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翠山湖管委会工程师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羊栏水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振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国营东山林场副场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泽林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营东山林场副股长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坑山塘（下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伟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街道党工委委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雪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长沙街道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岭头山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永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党委委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日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螺坑山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炎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年胜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公洞山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彩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党委委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平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挪竹坑山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卓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沙塘镇党委委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宇赞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沙塘镇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挪林山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劳振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沙塘镇党委副书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宇赞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沙塘镇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坑山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劳向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沙塘镇党委委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宇赞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沙塘镇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花塘山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文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联和村委会主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伟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苍城镇农业综合服务中心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坑山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卓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联兴村委会主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炳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苍城镇农业综合服务中心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鸡坑山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耀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宇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板桥山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岑劲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伙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迳山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郁长青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镇纪委书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伙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岭水塘头山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冈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振坤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冈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栩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冈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坑山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蚬冈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远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蚬冈镇党委委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敖羡尧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蚬冈镇农业综合服务中心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葵山龙山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蚬冈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远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蚬冈镇党委委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俊龙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蚬冈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崩庙仔山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力赞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鸡镇党委委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畅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鄂塘山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力赞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鸡镇党委委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自景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鸡镇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稔仔地山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力赞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鸡镇党委委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自景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鸡镇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东入迳山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鸡镇党委副书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长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鸡镇农业综合服务中心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荷木龙山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添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赤水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汝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赤水镇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坑山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伟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赤水镇党委副书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汝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赤水镇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篱仔坑山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国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党委委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宏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农业综合服务中心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榜坑山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能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赤水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宏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农业综合服务中心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海灌区潮龙里山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海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海水库副主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新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海水库工区长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狮山灌区河岭山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光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狮山水库副主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松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狮山水库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驯马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日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街道办事处副主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拱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街道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溪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口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保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口镇党委委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旭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口镇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芙咀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超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灼荣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流渡一闸、二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绍聪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绿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农业综合服务中心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楼冈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焕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街道党工委委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拱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街道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口金山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口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谭保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口镇党委委员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旭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口镇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北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超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宇赞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干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卫民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绿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农业综合服务中心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坎江南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卓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坎镇纪委书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瑞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坎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坎江北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志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坎镇党委委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锦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坎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合北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合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永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合镇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兆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合镇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埠石海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埠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劳均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埠街道党工委委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宏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埠街道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埠三围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埠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均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埠街道党工委委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宏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埠街道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八一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朝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街道党工委委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雪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街道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口泮村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口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周光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口镇党委委员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邝旭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口镇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南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超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宇赞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水电石堆电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>千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顺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水利水电工程管理站副主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振坤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水利水电工程管理站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西坑电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千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健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人大副主席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逸儒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河群水电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千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邦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副镇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健成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山林场汶塘电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  <w:r>
              <w:rPr>
                <w:sz w:val="18"/>
                <w:szCs w:val="18"/>
              </w:rPr>
              <w:t>千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振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营东山林场副场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泽林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营东山林场副股长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狮山林场垌口电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  <w:r>
              <w:rPr>
                <w:sz w:val="18"/>
                <w:szCs w:val="18"/>
              </w:rPr>
              <w:t>千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荣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狮山林场场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子尧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狮山林场副场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29:00Z</dcterms:created>
  <dc:creator>sfb</dc:creator>
  <dc:description/>
  <dc:language>en-US</dc:language>
  <cp:lastModifiedBy>Chinese User</cp:lastModifiedBy>
  <cp:lastPrinted>2010-04-27T09:57:00Z</cp:lastPrinted>
  <dcterms:modified xsi:type="dcterms:W3CDTF">2015-04-13T09:29:00Z</dcterms:modified>
  <cp:revision>2</cp:revision>
  <dc:subject/>
  <dc:title>开平市2006年水库及水闸堤围防汛责任人名单</dc:title>
</cp:coreProperties>
</file>