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b/>
          <w:b/>
          <w:bCs/>
          <w:color w:val="FF0000"/>
          <w:sz w:val="44"/>
          <w:lang w:val="en-US" w:eastAsia="zh-CN"/>
        </w:rPr>
      </w:pPr>
      <w:r>
        <w:rPr>
          <w:b/>
          <w:bCs/>
          <w:color w:val="FF0000"/>
          <w:sz w:val="52"/>
          <w:lang w:val="en-US" w:eastAsia="zh-CN"/>
        </w:rPr>
        <w:t>开平市社会信用体系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FF0000"/>
          <w:sz w:val="84"/>
          <w:szCs w:val="84"/>
        </w:rPr>
      </w:pPr>
      <w:r>
        <w:rPr>
          <w:rFonts w:ascii="黑体" w:hAnsi="黑体" w:eastAsia="黑体"/>
          <w:b/>
          <w:color w:val="FF0000"/>
          <w:sz w:val="84"/>
          <w:szCs w:val="84"/>
        </w:rPr>
        <w:t>简 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市社会信用体系建设统筹协调</w:t>
      </w:r>
      <w:r>
        <w:rPr>
          <w:rFonts w:ascii="仿宋_GB2312;仿宋" w:hAnsi="仿宋_GB2312;仿宋" w:cs="宋体" w:eastAsia="仿宋_GB2312;仿宋"/>
          <w:sz w:val="28"/>
        </w:rPr>
        <w:t>小组办公室</w:t>
      </w:r>
      <w:r>
        <w:rPr>
          <w:rFonts w:ascii="宋体" w:hAnsi="宋体" w:cs="宋体"/>
          <w:sz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lang w:eastAsia="zh-CN"/>
        </w:rPr>
        <w:t>20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lang w:eastAsia="zh-CN"/>
        </w:rPr>
        <w:t>日</w: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FF0000"/>
          <w:sz w:val="28"/>
          <w:szCs w:val="28"/>
          <w:u w:val="single"/>
        </w:rPr>
      </w:pP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color w:val="FF0000"/>
          <w:sz w:val="44"/>
          <w:szCs w:val="28"/>
          <w:u w:val="single"/>
          <w:lang w:eastAsia="zh-CN"/>
        </w:rPr>
      </w:pPr>
      <w:r>
        <w:rPr>
          <w:rFonts w:cs="宋体" w:ascii="宋体" w:hAnsi="宋体"/>
          <w:b/>
          <w:bCs/>
          <w:color w:val="FF0000"/>
          <w:sz w:val="44"/>
          <w:szCs w:val="28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开平市</w:t>
      </w:r>
      <w:r>
        <w:rPr>
          <w:rFonts w:ascii="方正小标宋简体" w:hAnsi="方正小标宋简体" w:eastAsia="方正小标宋简体"/>
          <w:color w:val="000000"/>
          <w:sz w:val="44"/>
        </w:rPr>
        <w:t>召开工作研讨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全力</w:t>
      </w:r>
      <w:r>
        <w:rPr>
          <w:rFonts w:ascii="方正小标宋简体" w:hAnsi="方正小标宋简体" w:eastAsia="方正小标宋简体"/>
          <w:color w:val="000000"/>
          <w:sz w:val="44"/>
        </w:rPr>
        <w:t>推进社会信用体系建设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试点</w:t>
      </w:r>
      <w:r>
        <w:rPr>
          <w:rFonts w:ascii="方正小标宋简体" w:hAnsi="方正小标宋简体" w:eastAsia="方正小标宋简体"/>
          <w:color w:val="000000"/>
          <w:sz w:val="44"/>
        </w:rPr>
        <w:t>工作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，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开平市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社会信用体系建设统筹协调小组办公室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召开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工作座谈会，研究推进社会信用体系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试点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工作。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开平市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“两建”办主任、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社会信用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体系建设统筹协调小组常务副组长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周灼烈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、社会信用体系建设统筹协调小组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办公室工作人员及试点单位分管领导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共同参加会议，会议总结了上一阶段工作的开展情况，并对下一步如何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全力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推进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开平市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社会信用体系建设工作开展广泛研究、探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会议首先由常务副组长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周灼烈同志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传达了江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门市社会信用体系建设推进会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的精神。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周灼烈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同志在该会议上提出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开平市社会信用体系建设综合试点工作要结合开平实际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突出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开平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特色，并以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部门信息公开、信用信息利用和信用信息使用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为突破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口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会议结合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目前开平市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社会信用体系工作的进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展情况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针对如何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扎实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推进社会信用体系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综合试点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工作问题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提出近期四项重点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一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开展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前期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调研。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通过对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政府部门在市场准入、工程领域招投标、政府采购、专项资金安排等重点领域使用信用产品和服务情况的现状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调研，找准工作切入点，加快转变政府职能，推动政府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诚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打造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阳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政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二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做好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方案制订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。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2"/>
          <w:lang w:eastAsia="zh-CN"/>
        </w:rPr>
        <w:t>各部门要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根据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试点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工作方案的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要求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制定本部门所承担的领域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试点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实施方案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精心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谋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三、加强沟通协调。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各部门在做好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信息收录、行业数据采集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部门监管登记数据信息数据建立共享等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的基础上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要加强沟通与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衔接，实现信息共享、资源共享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四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加大宣传力度。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2"/>
          <w:lang w:eastAsia="zh-CN"/>
        </w:rPr>
        <w:t>采取多种形式，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2"/>
        </w:rPr>
        <w:t>加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大对社会信用体系工作的宣传力度，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营造良好的社会氛围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：江门市社会信用体系建设统筹协调小组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耀雄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书记、文彦市长、谢超武副书记、陈伟成常务副市长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送：市“两建”办公室</w:t>
      </w:r>
    </w:p>
    <w:p>
      <w:pPr>
        <w:pStyle w:val="Normal"/>
        <w:spacing w:lineRule="exact" w:line="62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发：开平市社会信用体系建设统筹协调小组成员单位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7:40Z</dcterms:created>
  <dc:creator>pc008</dc:creator>
  <dc:description/>
  <dc:language>en-US</dc:language>
  <cp:lastModifiedBy/>
  <dcterms:modified xsi:type="dcterms:W3CDTF">2013-01-14T01:21:05Z</dcterms:modified>
  <cp:revision>0</cp:revision>
  <dc:subject/>
  <dc:title>社会信用体系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