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开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农业生产托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运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eastAsia="zh-CN"/>
        </w:rPr>
        <w:t>承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宋体" w:hAnsi="宋体" w:eastAsia="方正小标宋简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  位  地  址  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    系    人  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黑体简体;微软雅黑" w:hAnsi="方正黑体简体;微软雅黑" w:eastAsia="方正黑体简体;微软雅黑" w:cs="Times New Roman"/>
          <w:color w:val="000000"/>
          <w:kern w:val="0"/>
          <w:sz w:val="32"/>
          <w:szCs w:val="3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申报单位情况表</w:t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1560"/>
        <w:gridCol w:w="3048"/>
      </w:tblGrid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企业类型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开户银行及账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全托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地面积（亩）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团队介绍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化服务业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附件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营业执照复印件、法人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开户许可证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体技术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量佐证材料，服务团队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化服务业绩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化服务用户满意度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场地租赁合同或购买协议等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组织机构管理制度等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荣誉证书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能够反映办公、生产、经营场面情况的照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413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55Z</dcterms:created>
  <dc:creator>Administrator</dc:creator>
  <dc:description/>
  <dc:language>en-US</dc:language>
  <cp:lastModifiedBy>嘿 喵大人</cp:lastModifiedBy>
  <dcterms:modified xsi:type="dcterms:W3CDTF">2023-03-15T03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185C3C1540B59A4F2935FEE2E7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mI1M2I3NmJlNzgwMWFkZjgyODY4YmZjYzZjYmFmNDEifQ==</vt:lpwstr>
  </property>
</Properties>
</file>