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首次申请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/>
              </w:rPr>
              <w:t>开平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市</w:t>
            </w:r>
            <w:r>
              <w:rPr>
                <w:rFonts w:ascii="宋体" w:hAnsi="宋体" w:cs="宋体"/>
                <w:b/>
                <w:sz w:val="44"/>
                <w:szCs w:val="44"/>
                <w:lang w:val="en-US"/>
              </w:rPr>
              <w:t>企业引进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专业技术人员</w:t>
            </w:r>
            <w:r>
              <w:rPr>
                <w:rFonts w:ascii="宋体" w:hAnsi="宋体" w:cs="宋体"/>
                <w:b/>
                <w:sz w:val="44"/>
                <w:szCs w:val="44"/>
                <w:lang w:val="en-US"/>
              </w:rPr>
              <w:t>生活</w:t>
            </w:r>
            <w:r>
              <w:rPr>
                <w:rFonts w:ascii="宋体" w:hAnsi="宋体" w:cs="宋体"/>
                <w:b/>
                <w:sz w:val="44"/>
                <w:szCs w:val="44"/>
              </w:rPr>
              <w:t>补贴申请</w:t>
            </w:r>
            <w:r>
              <w:rPr>
                <w:rFonts w:ascii="宋体" w:hAnsi="宋体" w:cs="宋体"/>
                <w:b/>
                <w:sz w:val="44"/>
                <w:szCs w:val="44"/>
                <w:lang w:val="en-US"/>
              </w:rPr>
              <w:t>表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（个人）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申请单号：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补贴项目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企业引进专业技术人员生活补贴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请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身份证号码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日期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家庭住址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户籍地址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所属街道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固定电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机电话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政治面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文化程度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职称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职称专业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社保缴纳情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/>
              </w:rPr>
              <w:t>在我市连续缴纳社保  个月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取得职称资格时间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就业</w:t>
            </w: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统一社会信用代码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法定代表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单位联系人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单位联系电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单位登记注册地址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开户银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账户名称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银行网点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银行账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受理机关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真实性承诺</w:t>
            </w:r>
          </w:p>
        </w:tc>
        <w:tc>
          <w:tcPr>
            <w:tcW w:w="6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pageBreakBefore w:val="false"/>
              <w:bidi w:val="0"/>
              <w:spacing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上述申请信息和提供的申请资料全部真实，如有虚假，愿意退回申领款项并承担法律责任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补贴申请事项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pageBreakBefore w:val="false"/>
              <w:bidi w:val="0"/>
              <w:spacing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符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  <w:u w:val="single"/>
              </w:rPr>
              <w:t>企业引进专业技术人员生活补贴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政策，现按有关规定申请补贴，合计申请金额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 万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true"/>
              <w:pageBreakBefore w:val="false"/>
              <w:bidi w:val="0"/>
              <w:ind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请人（手写签名并盖手指模）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受理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办人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审核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办人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审批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部门负责人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cs="宋体" w:eastAsia="宋体"/>
      <w:color w:val="auto"/>
      <w:kern w:val="2"/>
      <w:sz w:val="21"/>
      <w:szCs w:val="21"/>
      <w:lang w:val="en-US" w:eastAsia="en-US" w:bidi="sa-SA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760</TotalTime>
  <Application>LibreOffice/7.4.7.2$Linux_X86_64 LibreOffice_project/40$Build-2</Application>
  <HyperlinkBase/>
  <AppVersion>15.0000</AppVersion>
  <Pages>2</Pages>
  <Words>343</Words>
  <CharactersWithSpaces>343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7:00Z</dcterms:created>
  <dc:creator>kira</dc:creator>
  <dc:description/>
  <cp:keywords/>
  <dc:language>en-US</dc:language>
  <cp:lastModifiedBy>饭团</cp:lastModifiedBy>
  <dcterms:modified xsi:type="dcterms:W3CDTF">2023-08-01T03:1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026282C2CE884D7E94325BD4EF74B0C6_12</vt:lpwstr>
  </property>
  <property fmtid="{D5CDD505-2E9C-101B-9397-08002B2CF9AE}" pid="4" name="KSOProductBuildVer">
    <vt:lpwstr>2052-12.1.0.15120</vt:lpwstr>
  </property>
  <property fmtid="{D5CDD505-2E9C-101B-9397-08002B2CF9AE}" pid="5" name="Version">
    <vt:lpwstr>14</vt:lpwstr>
  </property>
</Properties>
</file>