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7"/>
        <w:gridCol w:w="1035"/>
        <w:gridCol w:w="705"/>
        <w:gridCol w:w="1215"/>
        <w:gridCol w:w="1621"/>
        <w:gridCol w:w="1282"/>
        <w:gridCol w:w="1166"/>
        <w:gridCol w:w="1342"/>
      </w:tblGrid>
      <w:tr>
        <w:trPr>
          <w:trHeight w:val="645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开平市技能大师工作室津贴申请表</w:t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流水号</w:t>
            </w:r>
            <w:r>
              <w:rPr>
                <w:rFonts w:ascii="宋体" w:hAnsi="宋体"/>
                <w:kern w:val="0"/>
                <w:sz w:val="24"/>
              </w:rPr>
              <w:t xml:space="preserve">：                    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开平市</w:t>
            </w:r>
            <w:r>
              <w:rPr>
                <w:kern w:val="0"/>
                <w:sz w:val="22"/>
              </w:rPr>
              <w:t>****</w:t>
            </w:r>
            <w:r>
              <w:rPr>
                <w:kern w:val="0"/>
                <w:sz w:val="22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项目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技能大师工作室津贴</w:t>
            </w:r>
          </w:p>
        </w:tc>
      </w:tr>
      <w:tr>
        <w:trPr>
          <w:trHeight w:val="27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人属性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民营企业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申</w:t>
            </w:r>
            <w:r>
              <w:rPr>
                <w:kern w:val="0"/>
                <w:sz w:val="28"/>
              </w:rPr>
              <w:br/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请</w:t>
            </w:r>
            <w:r>
              <w:rPr>
                <w:kern w:val="0"/>
                <w:sz w:val="28"/>
              </w:rPr>
              <w:br/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信</w:t>
            </w:r>
            <w:r>
              <w:rPr>
                <w:kern w:val="0"/>
                <w:sz w:val="28"/>
              </w:rPr>
              <w:br/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息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注册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法定代表人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补贴申请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固定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银行基本账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开户银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账户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银行网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受理机关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单位简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生产、科研以及高技能人才队伍情况。</w:t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上年度实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有员工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所属</w:t>
            </w:r>
            <w:r>
              <w:rPr>
                <w:rFonts w:ascii="宋体" w:hAnsi="宋体"/>
                <w:b/>
                <w:kern w:val="0"/>
                <w:sz w:val="22"/>
              </w:rPr>
              <w:t>行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上一年度营业入总额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万元</w:t>
            </w:r>
            <w:r>
              <w:rPr>
                <w:rFonts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已申请同类补贴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技能大师工作室建设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技能大师工作室管理制度及基本设施情况介绍、工作室基本条件、工作室设备设施配置、办公配置、经费保障等配套情况说明、工作成果、工作室成立的必要性和可行性、所在单位对工作室的支持措施、工作室成立后的工作计划等。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b/>
                <w:kern w:val="0"/>
                <w:sz w:val="22"/>
                <w:szCs w:val="24"/>
              </w:rPr>
              <w:t>领衔大师姓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性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出生日期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户籍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家庭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文化程度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毕业院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职业资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证书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职业资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工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职业资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等级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职业资格证书核发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主要学历和工作经历（包括技术培训和进修）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起止年月；何校、何单位学习、工作；证明人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主要技术简况、贡献成果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何年何月获得何种荣誉称号、参加技能竞赛及获奖情况；本专业技术特长或专利技术情况；工作业绩。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工作室成员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姓名、身份证号、民族、学历、专业（工种）、等级、技能特长、主要业绩。</w:t>
            </w:r>
          </w:p>
        </w:tc>
      </w:tr>
      <w:tr>
        <w:trPr>
          <w:trHeight w:val="18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补贴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申请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事项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/>
            </w:pP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本单位</w:t>
            </w:r>
            <w:r>
              <w:rPr>
                <w:rFonts w:ascii="宋体" w:hAnsi="宋体"/>
                <w:b/>
                <w:kern w:val="0"/>
                <w:sz w:val="24"/>
              </w:rPr>
              <w:t>符合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  <w:u w:val="single"/>
              </w:rPr>
              <w:t xml:space="preserve"> 技能大师工作室津贴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政策，现按有关规定申请补贴，合计申请金额   万元 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firstLine="265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（盖章）：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审核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/>
                <w:kern w:val="0"/>
                <w:sz w:val="28"/>
              </w:rPr>
              <w:t>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受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506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Spacing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核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批</w:t>
            </w:r>
          </w:p>
        </w:tc>
        <w:tc>
          <w:tcPr>
            <w:tcW w:w="8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62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78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Y3Zjk4OGUzOGU3MGM5NzA3ZTE4ZWU0MjM5MTczN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7:00Z</dcterms:created>
  <dc:creator>lenovo</dc:creator>
  <dc:description/>
  <dc:language>en-US</dc:language>
  <cp:lastModifiedBy/>
  <dcterms:modified xsi:type="dcterms:W3CDTF">2023-08-0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饭团</vt:lpwstr>
  </property>
</Properties>
</file>