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蚬冈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镇党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席中国共产党开平市第十三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代表候选人初步人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95"/>
        <w:gridCol w:w="630"/>
        <w:gridCol w:w="750"/>
        <w:gridCol w:w="1230"/>
        <w:gridCol w:w="1410"/>
        <w:gridCol w:w="1845"/>
        <w:gridCol w:w="1341"/>
        <w:gridCol w:w="1418"/>
        <w:gridCol w:w="1418"/>
      </w:tblGrid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现 任 职 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出生年月（  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劳明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蚬冈镇党委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71.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9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平市十五届人大代表、开平市十二届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健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蚬冈镇党委副书记、镇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学 （函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78.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平市十二届党代表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仲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蚬冈镇社会事务综合服务中心干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85.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惠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蚬冈镇两新组织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86.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超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蚬冈镇党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央党校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74.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9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月获得“江门市模范党务工作者”荣誉称号。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获得“江门市精神文明建设工作先进个人”称号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建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蚬冈镇蚬冈墟居委会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59.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9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谭耀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蚬冈镇党委委员、组织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学 （函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77.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9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秀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开平市机电学校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江门蓬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82.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浩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蚬冈镇中心学校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65.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9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8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升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蚬冈镇东和村党支部书记、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63.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9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7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平市十二届党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4:00Z</dcterms:created>
  <dc:creator>Administrator</dc:creator>
  <dc:description/>
  <dc:language>en-US</dc:language>
  <cp:lastModifiedBy>Administrator</cp:lastModifiedBy>
  <dcterms:modified xsi:type="dcterms:W3CDTF">2016-09-05T03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