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城区持有经营许可证的烟花爆竹零售店名单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02"/>
        <w:gridCol w:w="5031"/>
      </w:tblGrid>
      <w:tr>
        <w:trPr>
          <w:trHeight w:val="4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地址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供销社烟花爆竹批发部簕冲经营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三埠区勒冲大道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3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供销社烟花爆竹批发部金庆商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三埠区荻海中和路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-8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卡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禧庆商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三埠街道横岭开发区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B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区北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-8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商铺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三埠燕豪纷商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三埠街道燕山村民委员会大塘村路口右边第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铺位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三埠遥遥烟花店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个体工商户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三埠街道办事处新台路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9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之一第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卡（一址多照）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三埠喜上喜商行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个体工商户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三埠街簕冲村委会北门扶洞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首层第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商铺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春节烟花爆竹店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个体工商户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三埠街道簕冲三上路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之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铺位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供销社烟花爆竹批发部长沙经营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长沙街道杜澄大道南林峰北侧之六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长沙彩冠商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长沙街道民强保和村大量洞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长沙禧兴商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长沙街道办事处东汇西路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长沙禧洋洋商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长沙街街道办事处民强村委会锦四村大岗顶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厂房之三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长沙周坚商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长沙街道平原棉芳村后枢地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房屋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长沙双喜商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长沙街八一河清村村前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长沙福裕商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长沙街爱民路村委会北大背</w:t>
            </w: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铺位</w:t>
            </w:r>
          </w:p>
        </w:tc>
      </w:tr>
      <w:tr>
        <w:trPr>
          <w:trHeight w:val="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开平市长沙利言商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广东省江门市开平市长沙街八一东风开发区虾头村路口西侧铺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4:39Z</dcterms:created>
  <dc:creator>Administrator.WIN-A5OK4DP5AUD</dc:creator>
  <dc:description/>
  <dc:language>en-US</dc:language>
  <cp:lastModifiedBy>WPS_1663834638</cp:lastModifiedBy>
  <dcterms:modified xsi:type="dcterms:W3CDTF">2024-02-05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3DC551B449DEB6BED9C45F66363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