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动物防疫条件自查表（动物饲养场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单位（盖章）：</w:t>
      </w:r>
    </w:p>
    <w:tbl>
      <w:tblPr>
        <w:tblW w:w="8966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68"/>
        <w:gridCol w:w="5580"/>
        <w:gridCol w:w="540"/>
        <w:gridCol w:w="493"/>
        <w:gridCol w:w="992"/>
      </w:tblGrid>
      <w:tr>
        <w:trPr>
          <w:trHeight w:val="43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别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                 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查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查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2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饲养场、养殖小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米以上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</w:t>
            </w:r>
            <w:r>
              <w:rPr>
                <w:rFonts w:ascii="仿宋" w:hAnsi="仿宋" w:cs="仿宋" w:eastAsia="仿宋"/>
                <w:szCs w:val="21"/>
              </w:rPr>
              <w:t>种畜禽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养殖场（养殖小区）之间距离不少于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、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密集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集中区域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分开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有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入口处设置更衣消毒室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养殖栋舍出入口设置消毒池或消毒垫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清洁道、污染道分设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各养殖栋舍之间距离应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以上或有隔离设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孵化间的禽类饲养场、养殖小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与养殖区之间应当设置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应配备种蛋熏蒸消毒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流程应当单向，不得交叉或者回流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</w:t>
            </w:r>
            <w:r>
              <w:rPr>
                <w:rFonts w:ascii="仿宋" w:hAnsi="仿宋" w:cs="仿宋" w:eastAsia="仿宋"/>
                <w:szCs w:val="21"/>
              </w:rPr>
              <w:t>额外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需要，种畜场还应当设置单独的动物精液、卵、胚胎采集等区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入口处配置消毒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有良好的采光、通风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圈舍地面和墙壁选用适宜材料，以便清洗消毒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疫苗冷冻（冷藏）设备、消毒和诊疗等防疫设备的兽医室，或者有兽医机构为其提供相应服务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无害化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污水污物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引入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患病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必要的防鼠、防鸟、防虫设施或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</w:t>
            </w:r>
            <w:r>
              <w:rPr>
                <w:rFonts w:ascii="仿宋" w:hAnsi="仿宋" w:cs="仿宋" w:eastAsia="仿宋"/>
                <w:szCs w:val="21"/>
              </w:rPr>
              <w:t>饲养</w:t>
            </w:r>
            <w:r>
              <w:rPr>
                <w:rFonts w:ascii="仿宋" w:hAnsi="仿宋" w:cs="仿宋" w:eastAsia="仿宋"/>
                <w:szCs w:val="21"/>
              </w:rPr>
              <w:t>场、养殖小区应当有与其养殖规模相适应的执业兽医或乡村兽医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动物饲养的工作人员不得患有相关的人畜共患传染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疫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药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疫申报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标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殖档案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国家规定的动物疫病的净化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392" w:hanging="392"/>
        <w:rPr/>
      </w:pPr>
      <w:r>
        <w:rPr/>
        <w:t>注：审核结果为“否”的，应在“审核说明”中填写具体审核情况，审核结果为“是”的，无需填写“审核说明”一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34:00Z</dcterms:created>
  <dc:creator>LXY</dc:creator>
  <dc:description/>
  <dc:language>en-US</dc:language>
  <cp:lastModifiedBy>飒爽的岛哥</cp:lastModifiedBy>
  <cp:lastPrinted>2024-02-22T16:34:00Z</cp:lastPrinted>
  <dcterms:modified xsi:type="dcterms:W3CDTF">2024-02-22T08:47:21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66CDBAE9F4B8C9229BAD3A4AD467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