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312" w:after="31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征求意见表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8"/>
        <w:gridCol w:w="2853"/>
        <w:gridCol w:w="3259"/>
        <w:gridCol w:w="2853"/>
        <w:gridCol w:w="2393"/>
      </w:tblGrid>
      <w:tr>
        <w:trPr/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个人姓名）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编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节页码或图件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意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建议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8:00Z</dcterms:created>
  <dc:creator>程钧</dc:creator>
  <dc:description/>
  <dc:language>en-US</dc:language>
  <cp:lastModifiedBy>君君</cp:lastModifiedBy>
  <cp:lastPrinted>2020-09-29T18:30:00Z</cp:lastPrinted>
  <dcterms:modified xsi:type="dcterms:W3CDTF">2024-03-06T08:54:11Z</dcterms:modified>
  <cp:revision>4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345D37B6E4E109691AD363A0CB86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