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商业（创业）计划书撰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;方正楷体_GBK"/>
          <w:color w:val="000000"/>
          <w:sz w:val="28"/>
          <w:szCs w:val="28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（整个项目或计划的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概述（简要说明成立时间、注册资本、从业人员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前景（宏观和行业环境、市场需求与容量、前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color w:val="000000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模式（包括盈利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分析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财务收支预算，包括销售收入、总成本、盈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发展战略（前、中、长期企业发展战略与规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与组织架构（包括团队成员介绍、组织结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，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30:00Z</dcterms:created>
  <dc:creator>邝野</dc:creator>
  <dc:description/>
  <dc:language>en-US</dc:language>
  <cp:lastModifiedBy>greatwall</cp:lastModifiedBy>
  <dcterms:modified xsi:type="dcterms:W3CDTF">2024-05-29T08:56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E9024A9C4B2DB722733E5EC29B69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