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遗产管理人声明书（一）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遗嘱执行人担任适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sans-serif;仿宋_GB2312" w:hAnsi="sans-serif;仿宋_GB2312" w:cs="sans-serif;仿宋_GB2312" w:eastAsia="sans-serif;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被继承人（遗赠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证件类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证件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　　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已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　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　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死亡。现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　　　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证件类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证件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　　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作为遗嘱执行人，担任坐落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　　　　　　　　　　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遗产管理人，在此声明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我（们）已知晓并充分理解《</w:t>
      </w:r>
      <w:hyperlink r:id="rId2" w:tgtFrame="/home/greatwall/Documents\\x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218FC4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中华人民共和国民法典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》中关于遗产管理人的权利、义务与责任，并通知了全体继承人及受遗赠人，按照《</w:t>
      </w:r>
      <w:hyperlink r:id="rId3" w:tgtFrame="/home/greatwall/Documents\\x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218FC4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中华人民共和国民法典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》等相关规定履行下列职责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清理遗产并制作遗产清单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向继承人报告遗产情况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取必要措施防止遗产毁损、灭失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处理被继承人的债权债务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按照遗嘱或者依照法律规定分割遗产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被继承人的亲属关系及全部法定继承人的身份进行核实，有遗嘱的，还应核实确保提供的遗嘱真实、有效且为被继承人对该不动产处置的最后一份遗嘱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　　我（们）承诺向不动产登记机构提供的申请材料真实、合法、有效，查询获得的不动产登记资料只用于办理相关继承业务，不用于其他目的，不泄露查询资料，并承担因故意或者过失造成继承人、受遗赠人、债权人合法权益受损的民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全体继承人（签名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br/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遗产管理人（签章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br/>
        <w:t xml:space="preserve">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时间：　 年　月　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chl/aa00daaeb5a4fe4ebdfb.html?way=textSlc" TargetMode="External"/><Relationship Id="rId3" Type="http://schemas.openxmlformats.org/officeDocument/2006/relationships/hyperlink" Target="https://www.pkulaw.com/chl/aa00daaeb5a4fe4ebdfb.html?way=textSl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9:21Z</dcterms:created>
  <dc:creator/>
  <dc:description/>
  <dc:language>en-US</dc:language>
  <cp:lastModifiedBy>丁旋韦</cp:lastModifiedBy>
  <dcterms:modified xsi:type="dcterms:W3CDTF">2024-05-15T11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