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ind w:firstLine="280"/>
        <w:rPr>
          <w:rFonts w:ascii="仿宋_GB2312;仿宋" w:hAnsi="仿宋_GB2312;仿宋" w:eastAsia="仿宋_GB2312;仿宋" w:cs="宋体"/>
          <w:bCs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  <w:lang w:val="en-US" w:eastAsia="zh-CN"/>
        </w:rPr>
      </w:r>
    </w:p>
    <w:p>
      <w:pPr>
        <w:pStyle w:val="TextBody"/>
        <w:ind w:firstLine="28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开平市预制菜产业专项资金项目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申报书模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40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称：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ind w:firstLine="536"/>
              <w:jc w:val="left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 报 单 位：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ind w:firstLine="536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ind w:firstLine="536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主 管 单 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ind w:firstLine="536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 报 日 期：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ind w:firstLine="6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32"/>
              </w:rPr>
              <w:t xml:space="preserve">  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20"/>
              <w:ind w:firstLine="616"/>
              <w:rPr>
                <w:rFonts w:ascii="黑体" w:hAnsi="黑体" w:eastAsia="黑体"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开平市农业农村局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316"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Ο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   年   月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项目和单位基本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说明项目基本情况，包括项目名称、实施时间、项目预算、联系人等。（二）人员状况，包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负责人及骨干人员情况和职责。（三）项目单位情况，包括单位性质、隶属关系、相关职能业务范围；（四）相关经验，是否承担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开平市农业农村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管的其他同类型项目，并填报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2"/>
        <w:gridCol w:w="1422"/>
        <w:gridCol w:w="1417"/>
        <w:gridCol w:w="1412"/>
        <w:gridCol w:w="1442"/>
      </w:tblGrid>
      <w:tr>
        <w:trPr>
          <w:trHeight w:val="5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项目基本情况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时间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 年     月起至      年       月止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资金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二）项目负责人情况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三）牵头申报单位和参与单位情况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施主体基本简介（包括项目单位成立时间，单位性质，股东构成及其出资情况；企业现状，种（养）植基地建设，生产设备，加工设备，基础设施建设，品牌建设等；主营业务、主导产品、产品类型、规模，销售网络情况，产品销售情况，市场覆盖范围及规模以及财务状况等。）</w:t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四）参与过其他同类型农业农村领域财政补助项目。</w:t>
            </w:r>
            <w:r>
              <w:rPr/>
              <w:t>获得的主要业绩、荣誉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项目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项目申报依据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申请项目立项的背景、政策依据及拟解决的问题，描述符合中央、广东省国民经济社会发展规划、行业发展规划和相关政策文件的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项目必要性分析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项目实施对完成农业农村领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特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任务或事业发展的意义与作用。拟实施内容与广东省相关农业监测、检测工作任务或事业发展计划之间的关联性等。论证说明申请财政资金补助的必要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20"/>
        <w:ind w:left="0" w:firstLine="560"/>
        <w:textAlignment w:val="auto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前期工作情况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建工程类项目需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有四证：《国有土地使用证》《建设用地规划许可证》《建设工程规划许可证》和《建设工程施工许可证》等相关手续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需发改部门审批立项手续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完成实施方案制定、施工图设计、征地、报建等前期工作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完成了用地审批手续和环境评估手续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一经批复，何时可以动工实施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非基建类项目需说明：项目人员到位情况。项目所需的场地、仪器设备、信息系统准备情况。自有资金保障情况。项目所需的技术是自有还是需要其他主体提供，是否随时可用。项目实施所需的关键物资是否有联系供应渠道并提供询价依据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项目参与人员是否熟悉项目实施全过程管理制度、是否有参与过同类项目主管部门的项目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、项目目标和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firstLine="640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bCs/>
          <w:kern w:val="0"/>
          <w:sz w:val="32"/>
          <w:szCs w:val="32"/>
        </w:rPr>
        <w:t>项目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项目总体目标进行描述，项目实施要实现何种结果，建成何种设施，具有什么样的经济、社会、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具体绩效目标进行描述，绩效目标需清晰明确、全面反映项目实施效果、便于进行考核。包括：目标任务的具体数量参数，工作成果的质量标准，产出类指标和效益类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firstLine="640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，需通过财政资金给予补助的内容包括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自筹资金实施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如用于道路建设、土地平整与改良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说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，需通过财政资金给予补助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自筹资金实施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，需通过财政资金给予补助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自筹资金实施的内容包括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firstLine="562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本项目建设内容清单，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最后汇总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填写《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年开平市预制菜产业专项资金项目使用方案计划表》（见表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，按实际需要实施的内容细化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firstLine="640"/>
        <w:jc w:val="both"/>
        <w:textAlignment w:val="auto"/>
        <w:outlineLvl w:val="1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三）技术路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论证项目实施所选的技术路线与实现项目目标之间的关联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论证项目实施方案的路径选择是否最优的说明（是否有其他代方案，为何选择本方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firstLine="560"/>
        <w:textAlignment w:val="auto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项目实施方案及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firstLine="562"/>
        <w:textAlignment w:val="auto"/>
        <w:outlineLvl w:val="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实施计划、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项目是否需要分包、采购或招投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负责人及项目组成员任务分工等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按照项目实施阶段来撰写，思路通顺，把项目实施情况说明清楚。完成情况要说明项目完工、验收（初验、终验等）情况，如何组织验收，预计验收时间等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</w:rPr>
        <w:t>4-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：项目实施进度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20"/>
        <w:gridCol w:w="3131"/>
        <w:gridCol w:w="2870"/>
      </w:tblGrid>
      <w:tr>
        <w:trPr>
          <w:tblHeader w:val="true"/>
          <w:trHeight w:val="5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施阶段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进度</w:t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88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实施过程中可能的目标、计划调整情况。如果项目有调整（包括设计、施工等方面）情况，要说明项目调整可能的原因，如何减少不必要的调整，相关风险管理措施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90"/>
        <w:outlineLvl w:val="1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二）项目管理制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推进项目实施遵守哪些已有的规章制度，还需要新制定了哪些规章和规则。如果项目是合同管理，预计需要签订、制定哪些合同，如何对合同单位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三）财务管理制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阐述和说明项目实施中遵守哪些中央、省级和单位内部财务管理制度，为本项目实施需新制定了哪些财务管理规则，资金申请、审批和使用的简单程序说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outlineLvl w:val="1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内部控制制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阐述和说明项目实施中遵守哪些中央、省级和单位内部控制制度，为本项目实施需新制定或更新了哪些内部控制规则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项目实施可行性分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如已通过发改部门批复可行性研究报告，则附上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如不需要发改部门批复立项，则简要论证项目实施的可行性，如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预算的合理性可靠性，项目风险与不确定性，人员条件、资金条件、基础设施、制度条件等项目实施保障条件等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六、项目绩效目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简要介绍项目预计实现的整体目标，并对目标进行必要的分解，明确具体的目标和目标的考核指标，并提出明确的考核指标值；对预计产生的绩效效益逐项进行说明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总体目标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产出指标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含数量指标、质量指标、时效指标、成本指标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效益指标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含经济效益指标、生态效益指标、社会效益指标、可持续发展指标、服务对象满意度指标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七、项目支出预算编制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项目支出预算汇总表</w:t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位：元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2224"/>
        <w:gridCol w:w="1901"/>
        <w:gridCol w:w="2133"/>
        <w:gridCol w:w="1644"/>
      </w:tblGrid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财政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自筹资金</w:t>
            </w:r>
          </w:p>
        </w:tc>
      </w:tr>
      <w:tr>
        <w:trPr>
          <w:trHeight w:val="624" w:hRule="atLeast"/>
          <w:cantSplit w:val="true"/>
        </w:trPr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需提供相应明细表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/>
        </w:rPr>
        <w:t>附后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八、项目申报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80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对以上申报内容的准确性、真实性负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承担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20"/>
              <w:textAlignment w:val="auto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自筹资金出资单位意见（承诺提供配套支持的情况下签署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本单位根据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项目立项指南的要求，自愿提交项目（课题）申请书，在此郑重承诺：按照前述项目批复预算经费的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华文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（人民币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万元）进行自筹配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如有违反，本单位愿接受</w:t>
            </w: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各级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做出的各项处理决定，包括但不限于停拨或核减资金，追回</w:t>
            </w: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资金，取消一定期限项目申报资格，记入诚信异常名录等。</w:t>
            </w:r>
          </w:p>
          <w:p>
            <w:pPr>
              <w:pStyle w:val="Heading2"/>
              <w:ind w:hanging="0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20"/>
              <w:jc w:val="both"/>
              <w:textAlignment w:val="auto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出资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040"/>
              <w:jc w:val="both"/>
              <w:textAlignment w:val="auto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九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属地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（街）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 日  </w:t>
            </w:r>
            <w:r>
              <w:rPr>
                <w:rFonts w:cs="Times New Roman"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县级主管部门意见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</w:t>
            </w:r>
          </w:p>
          <w:p>
            <w:pPr>
              <w:pStyle w:val="Heading2"/>
              <w:ind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年   月    日  </w:t>
            </w:r>
            <w:r>
              <w:rPr>
                <w:rFonts w:eastAsia="楷体"/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00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p>
      <w:pPr>
        <w:pStyle w:val="Normal"/>
        <w:spacing w:lineRule="exact" w:line="520"/>
        <w:ind w:firstLine="100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p>
      <w:pPr>
        <w:pStyle w:val="Normal"/>
        <w:spacing w:lineRule="exact" w:line="520"/>
        <w:ind w:firstLine="100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p>
      <w:pPr>
        <w:pStyle w:val="Heading2"/>
        <w:ind w:hanging="0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p>
      <w:pPr>
        <w:pStyle w:val="Normal"/>
        <w:rPr>
          <w:rStyle w:val="NormalCharacter"/>
          <w:rFonts w:ascii="黑体" w:hAnsi="黑体" w:eastAsia="黑体"/>
          <w:sz w:val="32"/>
          <w:szCs w:val="32"/>
          <w:lang w:eastAsia="zh-CN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黑体" w:hAnsi="黑体" w:eastAsia="黑体" w:cs="黑体"/>
          <w:sz w:val="36"/>
          <w:szCs w:val="36"/>
          <w:lang w:eastAsia="zh-CN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eastAsia="黑体" w:cs="黑体" w:ascii="黑体" w:hAnsi="黑体"/>
          <w:sz w:val="44"/>
          <w:szCs w:val="44"/>
          <w:lang w:eastAsia="zh-CN"/>
        </w:rPr>
        <w:t>2023</w:t>
      </w:r>
      <w:r>
        <w:rPr>
          <w:rStyle w:val="NormalCharacter"/>
          <w:rFonts w:ascii="黑体" w:hAnsi="黑体" w:cs="黑体" w:eastAsia="黑体"/>
          <w:sz w:val="44"/>
          <w:szCs w:val="44"/>
          <w:lang w:eastAsia="zh-CN"/>
        </w:rPr>
        <w:t>年开平市预制菜产业专项资金</w:t>
      </w:r>
      <w:r>
        <w:rPr>
          <w:rStyle w:val="NormalCharacter"/>
          <w:rFonts w:ascii="黑体" w:hAnsi="黑体" w:cs="黑体" w:eastAsia="黑体"/>
          <w:sz w:val="44"/>
          <w:szCs w:val="44"/>
        </w:rPr>
        <w:t>项目</w:t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申报承诺书</w:t>
      </w:r>
    </w:p>
    <w:p>
      <w:pPr>
        <w:pStyle w:val="Normal"/>
        <w:shd w:fill="FFFFFF" w:val="clear"/>
        <w:spacing w:lineRule="atLeast" w:line="480"/>
        <w:ind w:firstLine="720"/>
        <w:jc w:val="center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开平市预制菜产业专项资金项目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总投资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除上级补助资金外，其余建设资金由我单位自筹解决，并保证及时筹措到位，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完成项目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实施。同时我单位承诺：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申报的所有材料均依据相关项目管理要求，据实提供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本项目申报的实施内容，未享受过财政补助、补贴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专项资金将按规定和批准使用范围使用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如违背以上承诺，愿意承担相关责任。</w:t>
      </w:r>
    </w:p>
    <w:p>
      <w:pPr>
        <w:pStyle w:val="Normal"/>
        <w:shd w:fill="FFFFFF" w:val="clear"/>
        <w:spacing w:lineRule="auto" w:line="36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项目申报责任人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项目申报单位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jc w:val="right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widowControl w:val="false"/>
        <w:snapToGrid w:val="false"/>
        <w:spacing w:lineRule="exact" w:line="568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kern w:val="0"/>
          <w:sz w:val="28"/>
          <w:szCs w:val="28"/>
          <w:u w:val="none"/>
          <w:lang w:val="en-US" w:eastAsia="zh-CN"/>
        </w:rPr>
        <w:t>表</w:t>
      </w: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kern w:val="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568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kern w:val="0"/>
          <w:sz w:val="44"/>
          <w:szCs w:val="44"/>
          <w:u w:val="none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kern w:val="0"/>
          <w:sz w:val="44"/>
          <w:szCs w:val="44"/>
          <w:u w:val="none"/>
          <w:lang w:val="en-US" w:eastAsia="zh-CN"/>
        </w:rPr>
        <w:t>年开平市预制菜产业专项资金项目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kern w:val="0"/>
          <w:sz w:val="44"/>
          <w:szCs w:val="44"/>
          <w:u w:val="none"/>
        </w:rPr>
        <w:t>使用方案计划表</w:t>
      </w:r>
    </w:p>
    <w:p>
      <w:pPr>
        <w:pStyle w:val="Normal"/>
        <w:widowControl w:val="false"/>
        <w:snapToGrid w:val="false"/>
        <w:spacing w:lineRule="exact" w:line="568"/>
        <w:ind w:firstLine="120"/>
        <w:rPr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none"/>
          <w:lang w:eastAsia="zh-CN"/>
        </w:rPr>
        <w:t>实施主体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none"/>
        </w:rPr>
        <w:t>盖章）：</w:t>
      </w:r>
      <w:r>
        <w:rPr>
          <w:rFonts w:cs="Times New Roman" w:eastAsia="Times New Roman"/>
          <w:kern w:val="0"/>
          <w:sz w:val="28"/>
          <w:szCs w:val="28"/>
          <w:u w:val="none"/>
        </w:rPr>
        <w:t xml:space="preserve"> 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68"/>
        <w:gridCol w:w="1432"/>
        <w:gridCol w:w="3000"/>
        <w:gridCol w:w="1064"/>
        <w:gridCol w:w="1046"/>
        <w:gridCol w:w="1114"/>
        <w:gridCol w:w="1028"/>
        <w:gridCol w:w="1072"/>
        <w:gridCol w:w="1085"/>
        <w:gridCol w:w="1306"/>
      </w:tblGrid>
      <w:tr>
        <w:trPr>
          <w:tblHeader w:val="true"/>
          <w:trHeight w:val="28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项目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建设地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（镇、村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建设内容（概算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投资估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（万元）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资金来源（万元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实施主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  <w:lang w:eastAsia="zh-CN"/>
              </w:rPr>
              <w:t>责任主体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备注</w:t>
            </w:r>
          </w:p>
        </w:tc>
      </w:tr>
      <w:tr>
        <w:trPr>
          <w:tblHeader w:val="true"/>
          <w:trHeight w:val="6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省级财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市县财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统筹资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企业自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资金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一、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  <w:lang w:eastAsia="zh-CN"/>
              </w:rPr>
              <w:t>基础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设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参考标准：加工用房、冷藏保鲜等设施设备补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冷链配送和流通设施的升级改造、新产业新业态设施配套等补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  <w:lang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、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  <w:lang w:eastAsia="zh-CN"/>
              </w:rPr>
              <w:t>预制菜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品牌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  <w:lang w:eastAsia="zh-CN"/>
              </w:rPr>
              <w:t>打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参考标准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  <w:lang w:eastAsia="zh-CN"/>
              </w:rPr>
              <w:t>预制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产品品牌宣传和打造特色地方区域公用品牌等补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黑体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u w:val="none"/>
                <w:lang w:eastAsia="zh-CN"/>
              </w:rPr>
              <w:t>三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</w:rPr>
              <w:t>、</w:t>
            </w:r>
            <w:r>
              <w:rPr>
                <w:rFonts w:ascii="黑体" w:hAnsi="黑体" w:cs="黑体" w:eastAsia="黑体"/>
                <w:kern w:val="0"/>
                <w:sz w:val="20"/>
                <w:u w:val="none"/>
                <w:lang w:eastAsia="zh-CN"/>
              </w:rPr>
              <w:t>预制菜文化展示基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参考标准：预制菜文化展厅、美食文化街、预制菜文旅结合示范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等补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  <w:lang w:eastAsia="zh-CN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合计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none"/>
              </w:rPr>
              <w:t>（项目个数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none"/>
              </w:rPr>
            </w:r>
          </w:p>
        </w:tc>
      </w:tr>
    </w:tbl>
    <w:p>
      <w:pPr>
        <w:pStyle w:val="TextBody"/>
        <w:spacing w:before="0" w:after="120"/>
        <w:ind w:firstLine="28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填报人：                       填报时间：     年   月   日</w:t>
      </w:r>
    </w:p>
    <w:sectPr>
      <w:footerReference w:type="default" r:id="rId7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D.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</w:p>
  <w:p>
    <w:pPr>
      <w:pStyle w:val="Foo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0" w:hanging="0"/>
      <w:jc w:val="center"/>
      <w:outlineLvl w:val="0"/>
    </w:pPr>
    <w:rPr>
      <w:rFonts w:ascii="楷体" w:hAnsi="楷体" w:eastAsia="方正小标宋简体;Arial Unicode MS" w:cs="楷体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楷体" w:hAnsi="楷体" w:cs="楷体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D...;宋体" w:hAnsi="华文中宋D...;宋体" w:eastAsia="华文中宋D...;宋体" w:cs="华文中宋D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1:00Z</dcterms:created>
  <dc:creator>User</dc:creator>
  <dc:description/>
  <dc:language>en-US</dc:language>
  <cp:lastModifiedBy>刘兴林</cp:lastModifiedBy>
  <cp:lastPrinted>2023-05-15T09:35:00Z</cp:lastPrinted>
  <dcterms:modified xsi:type="dcterms:W3CDTF">2024-06-24T02:41:12Z</dcterms:modified>
  <cp:revision>6</cp:revision>
  <dc:subject/>
  <dc:title>地理标志农产品保护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9A2F63FE542C782A06BE1482D99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