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附件</w:t>
      </w:r>
      <w:r>
        <w:rPr>
          <w:rFonts w:eastAsia="黑体;SimHei" w:cs="黑体;SimHei" w:ascii="黑体;SimHei" w:hAnsi="黑体;SimHei"/>
          <w:sz w:val="24"/>
          <w:szCs w:val="21"/>
        </w:rPr>
        <w:t>1</w:t>
      </w:r>
      <w:r>
        <w:rPr>
          <w:rFonts w:ascii="黑体;SimHei" w:hAnsi="黑体;SimHei" w:cs="黑体;SimHei" w:eastAsia="黑体;SimHei"/>
          <w:sz w:val="24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定病种门诊专用证年审所需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续审为原来病种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40"/>
        <w:gridCol w:w="1107"/>
        <w:gridCol w:w="566"/>
        <w:gridCol w:w="3476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材料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份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江门市医疗保险特定病种门诊专用证年审表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》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二级以上（含二级）医疗机构出具并加盖医务（保）科印章，其中“肺结核活动期间”由专科医院出具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身份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。未成年人尚未办理身份证的提供户口簿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社会保障卡（下称“社保卡”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病种门诊专用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诊断证明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二级以上（含二级）医疗机构出具并加盖医务（保）科印章，其中“肺结核活动期间”由专科医院出具。含有所年审的病种，加盖医院公章。住院出具的疾病诊断证明可验原件，收复印件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委托他人申请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办人身份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恶性肿瘤（放疗、化疗期间）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半年的放疗、化疗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检查报告结果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符合相关年审标准的规定，能佐证近期需进行放疗、化疗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慢性肾功能不全（需透析）”的，还需提供以下其中一项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一个月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血液透析的记录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或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盖医院业务章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腹部影像学检查报告及腹膜透析记录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影像学报告需提及可见腹透管，并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膜透析记录本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近一个月的腹膜透析记录，须每页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肺结核活动期间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三次痰涂片的化验结果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肺部影像学检查报告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的治疗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小儿脑性瘫痪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精神运动发育迟缓儿童）”的，还需提供（主要审核是否超龄）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的治疗经过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造血干细胞移植后（移植物抗宿主病及感染的治疗）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抗排斥治疗的用药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检查检验资料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但不限于肝功能、肾功能、免疫组化等检查报告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其他情况的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要求提供相应的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“恶性肿瘤（放疗、化疗期间）”更改为“恶性肿瘤（非放疗、化疗期间）”，或“慢性肾功能不全（需透析）” 更改为“慢性肾功能不全（不需透析）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0"/>
        <w:gridCol w:w="1055"/>
        <w:gridCol w:w="515"/>
        <w:gridCol w:w="3425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材料名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份数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江门市医疗保险特定病种门诊专用证年审表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》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实填写资料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身份证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。未成年人尚未办理身份证的提供户口簿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社会保障卡（下称“社保卡”）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病种门诊专用证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免冠照片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委托他人申请的，还需提供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办人身份证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4:00Z</dcterms:created>
  <dc:creator>吴春华</dc:creator>
  <dc:description/>
  <cp:keywords/>
  <dc:language>en-US</dc:language>
  <cp:lastModifiedBy>黄艾莎</cp:lastModifiedBy>
  <cp:lastPrinted>2016-11-07T08:35:00Z</cp:lastPrinted>
  <dcterms:modified xsi:type="dcterms:W3CDTF">2017-11-12T11:40:00Z</dcterms:modified>
  <cp:revision>14</cp:revision>
  <dc:subject/>
  <dc:title/>
</cp:coreProperties>
</file>