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06"/>
        <w:gridCol w:w="1785"/>
        <w:gridCol w:w="1569"/>
        <w:gridCol w:w="2540"/>
      </w:tblGrid>
      <w:tr>
        <w:trPr>
          <w:trHeight w:val="1418" w:hRule="atLeast"/>
        </w:trPr>
        <w:tc>
          <w:tcPr>
            <w:tcW w:w="8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开平市城乡保（城镇居民）待遇领取人员公示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（街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桃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瑞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惠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荣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超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新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凤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艳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光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健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琼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媚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兆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平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金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雁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连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碧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福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发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丽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丽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银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锦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秋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莲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苏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藏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婉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彩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双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幼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惠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美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启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月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宝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培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滚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宝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锦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浓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杏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艳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红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南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汝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文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如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儒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琴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银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德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好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齐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妹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伟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田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佩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水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寿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润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令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积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冬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积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柱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树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均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顺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逢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宝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炳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庭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国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美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炳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连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叶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凤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银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恒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焕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连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媚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荣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平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翠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盛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银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瑞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振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如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浣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广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女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炳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春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玲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杰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女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转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取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积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银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均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伟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转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国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莲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树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惠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牛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娟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如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仕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娥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庭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运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迈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木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新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玉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连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沃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彩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基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瑶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仙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润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松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万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顺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媚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丽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秀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锡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明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卓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女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金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笑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子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惠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小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春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婉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翠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鲁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忠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乃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耀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瑞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锡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小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来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荣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齐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健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荣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振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光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玉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毛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伟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杏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婉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任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绮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子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国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荣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素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碧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雅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丽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雅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宝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基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彩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巧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如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巨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灿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宝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绮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广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秀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金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爱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翠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杏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爱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灼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欢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健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巨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荣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瑞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金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秋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满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文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美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笑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朝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美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池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光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优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源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素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兰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健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丽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勤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耀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宝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利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冼桂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双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遇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瑞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远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有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卓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惠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丽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叶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二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亦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笑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秋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德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文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新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如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琼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月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如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炳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信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叶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遇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基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林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狗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新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惠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炳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凤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月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艳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文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美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妹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两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仲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燕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运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雪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秋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齐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明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美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素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碧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艳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遇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逢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柳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琼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满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秋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碧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淑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灿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丽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苟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遇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叶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锦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琼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永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金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碧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毛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彩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荫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荣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拔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华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长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彩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锦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碧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玉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梅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小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华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清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雪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美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炳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汝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朝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碧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杏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来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水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六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惠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惠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彩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碧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雪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粉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克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丽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雪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三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所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碧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素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玉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兰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丽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均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彩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伟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永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汝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滚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美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曼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衍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嫦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云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朝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金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伯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端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雪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暖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光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绍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树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桃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礼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跃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珠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桂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伟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锦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齐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振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小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森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顺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瑞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宏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杰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曾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松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樵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宝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艮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银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新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彩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银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奕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桂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程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焕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碧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艳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丽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绮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秋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爱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展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金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丽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玉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惠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玉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玉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瑞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彩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彩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素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翠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格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秋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如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美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永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丽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桂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奕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岑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荣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金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耀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女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卓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满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新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羡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秀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润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香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炎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永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美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长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长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凤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长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新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碧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华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显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佩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美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秀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翠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顺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艮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春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亦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秋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秋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笑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金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春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如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合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炳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木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炳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金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柏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瑞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卓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树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满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秋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萍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友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桃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女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树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金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树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双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洪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定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锦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玉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伟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裕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玉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巧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瑞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朝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健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凤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德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健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金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锡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兴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媚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结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小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潮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翠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维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遇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良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凤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相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丽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年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伯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瑞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如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大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邦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桃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彩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秀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芳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木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小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萍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超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月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彩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春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润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光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菊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石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玉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关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冼水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仲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德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水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文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丽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莲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灶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国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宝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挺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妙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玉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炳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素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艳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自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月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丽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庆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福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均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瑞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立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水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好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沃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建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菊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培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续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绍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水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景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翠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银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芝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四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芹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盘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胜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多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乌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焕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房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水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木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灶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木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群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积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水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北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进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秋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多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水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连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金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桂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连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松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清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苟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玉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伙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伟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池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德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优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进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子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金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焕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国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瑞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耀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桂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达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其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兰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瑞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远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振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伙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球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玉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彩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积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莲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连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瑞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彩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松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娟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玉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宝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如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改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桃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笑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月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彬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埠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本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奕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水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银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池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锡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上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荣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子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奕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润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栋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贤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振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积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彩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瑞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锐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常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蒌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美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明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雪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胜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超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丽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耀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厚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丘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美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学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祥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联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平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有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旺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德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达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润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炎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君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女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炎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桂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京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悦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女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尚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瑞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瑞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炎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碧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强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兆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碧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瑞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笑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池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焕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秀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转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锦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源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想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美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兰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秀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秋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成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秋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媚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柳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美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新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梅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健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锡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奕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凤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结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兴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沃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树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门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琼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菊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肖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礼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凤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瑶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志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秀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秀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连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朝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彩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初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美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秀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月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水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秀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洁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媚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年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东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运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换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尧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珠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双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梅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月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逢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江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朝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池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白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琼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格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秀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文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玉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政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年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沃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年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池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如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焕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枝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青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裕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琼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婵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广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悦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焯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月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运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仕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凤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润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文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月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树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德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秤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锦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焕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运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森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多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娟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林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如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祥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运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凤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迪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四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忠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连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莲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广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荣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锡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润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平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振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绍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月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桃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忠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如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瑞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美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来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如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娟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卓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锡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基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锦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霞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满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辉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润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伙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汝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子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秋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啟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卓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松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如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锦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柏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群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其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多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林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华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礼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彩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春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样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润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叶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笑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照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翠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文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叶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月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毛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木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仲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本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随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苏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秋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宝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银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锦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源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玉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柱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秀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木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初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艮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朝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带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女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润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碧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桂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英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珠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连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荣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银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梅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水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玉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宝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银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顺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沛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树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玉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惠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炳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宝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国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卫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焕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荣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健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润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仕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欢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素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赤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健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耀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碧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金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琼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雪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妙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国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雪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润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炼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月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杏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飞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田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树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绮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美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艳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珍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春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万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笑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虾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彩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速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会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少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金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随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润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佩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荣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月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番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炎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连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连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润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就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瑞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梓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振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津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彩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兰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娟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仕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仲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梅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卓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灿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结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伯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发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玉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平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达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贺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满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结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海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松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显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伟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瑞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爱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植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伙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春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亦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瑞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德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玉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锡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琴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宝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丽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洪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葵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秋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锐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彩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凤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惠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国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帼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兰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适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大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媚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婵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虾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运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琼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银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红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淑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荣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带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妙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惠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惠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惠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秀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冬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青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长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国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用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运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如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溢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素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凤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清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卓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超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雄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达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也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崇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春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梅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玉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逢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云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佩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霞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媚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翠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达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碧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影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松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彩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秀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佩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慕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启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灶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豪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淑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泉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北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床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锐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耀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爱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佩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金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举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宗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运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森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美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妙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仕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丽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保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茂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彩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女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伟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银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顺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仲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汝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凤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树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兰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惠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佩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月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尾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美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丽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金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鹏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润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桃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惠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顺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碧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粉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国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佩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国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策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素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策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碧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齐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棠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月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国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牡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妙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邡悦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牛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关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柳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哈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爵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锡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日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红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妙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景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铭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双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林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灼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翠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琼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青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国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惠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眉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妙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春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杏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巧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术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江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金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莲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美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珍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媚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兆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月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冬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笑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润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瑞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春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瑞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彩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媚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月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业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本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月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婉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仕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佩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均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树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基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来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映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锦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金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长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耀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春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振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蓬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显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素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春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辉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瑞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桂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全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秀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长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耀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旭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银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群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树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雅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灼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永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金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春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小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珍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玉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逢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美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美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带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少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国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通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凤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润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银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德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本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翠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秋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文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瑞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丽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银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森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振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伟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银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兆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琼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如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祥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俊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艳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少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蔼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春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月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保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召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婉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永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小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朝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转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炳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球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小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奕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素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妙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梦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遇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锦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友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锦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明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秋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德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润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珍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若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美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秋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锦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琼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洁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华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根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伟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柳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伯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玉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银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荣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秀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念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秀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东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妙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银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雪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银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二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银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奕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霭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活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银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贤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脱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祥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媚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见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翠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月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笑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惠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连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素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瑞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群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思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月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惠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彩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笑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玉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素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叶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顺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佩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锦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伟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树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锦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兴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炎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素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积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瑞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松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年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雅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永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女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兰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环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月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景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婉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凤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锦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惠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彩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海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惠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活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绮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婵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松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织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吉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齐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炳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秋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振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齐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琼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绍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爱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惜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德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帮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瑶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金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松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惠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华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贺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群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潮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换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卓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美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亦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妙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礼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媚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瑞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卫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春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荣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珍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珍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安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荣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明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长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卓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健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佑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珠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绍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扬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瑞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润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积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根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英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随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琼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惠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均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桂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逢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兰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冼北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有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好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彩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美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玉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贵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观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水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月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焕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桂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彩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如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琼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悦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翠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桂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莲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银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三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莲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慈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瑞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英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坤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女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艳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金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丽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金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巧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九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珍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美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沃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玉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粱琼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妹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尚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百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锦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翠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翠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碧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平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金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环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梅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伟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敬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玉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瑞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尚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兰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奕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玉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慕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汝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彩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婉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绍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焕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春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曼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基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健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清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秋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平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远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凤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佩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惠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青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国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女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满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秀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雪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春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长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筹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兰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佩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健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`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珠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如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英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月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新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换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银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仙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春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云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金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小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可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月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欢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女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小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丽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月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宜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杨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会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顺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仕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美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成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菜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丽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杏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翠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瑞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元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银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梅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德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荣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兰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月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来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森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炎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琼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眼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洞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炳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瓦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连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春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洪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桥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根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沃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绮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伟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彩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慕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喜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春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剑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秋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柳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婉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仲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潮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毛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锦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琼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银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转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鸿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关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兼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耀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彩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水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金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玉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桂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兆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威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叶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遇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裕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瑞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锡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月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碧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耀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庆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逢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清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爱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木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肥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纪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惠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锦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彬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有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惠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畅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伟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媚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敏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转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润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柳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立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连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柳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健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炎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丽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炳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保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长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合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莲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逢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玉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月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仲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伯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美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佩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凤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瑞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洪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仕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行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美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如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碧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若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英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华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富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惠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美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强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瑶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秋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素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柳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池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遇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艳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春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健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徐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松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立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齐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树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天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女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丽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彩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顺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康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宝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彩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耀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秋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彩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婵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坚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金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卓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瑞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素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女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娟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爱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柔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顺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伍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多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琴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建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桂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子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丽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爱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友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检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策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素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林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瑞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媚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金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昭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海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宝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文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月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美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碧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美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桂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长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箕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德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爱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德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巧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秀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庆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如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碧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锦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卓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彩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松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立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华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宝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月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新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宝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泽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管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仲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石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杏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国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留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彩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金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碧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小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荣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秋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伟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丽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琼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木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珍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随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艳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彩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碧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爱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新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瑞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永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兆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新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惠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琼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仲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彩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华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妹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佩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彩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润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锦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宝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瑞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笑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杏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珠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要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女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用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取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润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惠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德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雪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荣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珠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瑞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振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耀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杏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双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肇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白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美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遇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美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悦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宝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月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雪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海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金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素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仲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金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培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运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达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笑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栋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秀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玉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宗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碧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运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楚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金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雪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冬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木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嫦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金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称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新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木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美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润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兆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齐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雪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碧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玉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彩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琼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浣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娟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新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雪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宝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雪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宝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焕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双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秀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国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英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彩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连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佩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秀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洁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雪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英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惠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桂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来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旺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女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泳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源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平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焕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秀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英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爱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碧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素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水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秀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灿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女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池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瑞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绮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练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彩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朝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艳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瑞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坚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婉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瑞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汝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荣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雪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进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留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瑞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广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咏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珍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巧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炳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树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瑞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瑞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丽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取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源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月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贤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顺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松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翠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月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碧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松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秋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水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桥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秋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碧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炳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牧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金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在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齐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法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富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羡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秀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亦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翠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仕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池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锦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翠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洪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新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杏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随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铭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明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万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焕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素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海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畅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娣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悦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辉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小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丽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耀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荘兰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玩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春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笑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美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佩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瑞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金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明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艳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瑞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锦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玉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婉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秋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国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朴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锦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月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玉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顺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照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玉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碧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笑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如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瑞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如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洁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淑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妙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石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艮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美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仲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锦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瑞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随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齐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如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月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凤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取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平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桂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雁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幼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佩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凤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雅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月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瑞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素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秋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爱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月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彩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美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月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瑞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水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春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银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泳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明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群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小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瑞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润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玉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素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转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润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灿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资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锡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叶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啟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惠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瑞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美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彩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芬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质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展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彩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足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改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小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瑞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碧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锦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碧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莲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淑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朝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瑞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佩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润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伯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妙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凤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碧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佩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彩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素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其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月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莲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二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松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兰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景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霞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仪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宗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爱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雪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群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开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徐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建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景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朝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兰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江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月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有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雪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炳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锦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清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德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佩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灶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有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瑶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佩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洁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焕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运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惠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芳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如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维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彩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惠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彩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汉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汝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仕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凤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兆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绪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金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换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逢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伯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心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伟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锡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小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灿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艳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惠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艮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迎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迪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瑞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新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博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祥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翠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碧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铁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民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瑞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惠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素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维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金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月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笑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珍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金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凤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金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瑞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美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青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齐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彩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金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庭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媚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秀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贻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锦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艺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柳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妙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珍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慕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佩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溢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兰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满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嫦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锦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环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金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定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洁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婵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祥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月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美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时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兰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爱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佩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满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爱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杏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惠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群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群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银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悦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顺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梅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齐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银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素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素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华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金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植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美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浣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银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齐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金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金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钜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梅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濯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影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兆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悦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树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仲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运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瑞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雁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秀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艮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瑞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瑞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重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日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玉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翠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福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宝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春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银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荣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金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雪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如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贵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铨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德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卓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新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秋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仲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肖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素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月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珠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彩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碧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碧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美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胜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银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雁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美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丽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瑞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爱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彩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逸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伯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健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翠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雁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国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连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巧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美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冬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隔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基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齐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凤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英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渭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爱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耀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金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迎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灶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惠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凤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细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沃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仲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甜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培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月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仲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美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素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慕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彩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松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梅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二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美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景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秋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景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齐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琴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笑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思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笑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运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雅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素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佣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齐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逢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瑞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健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雁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清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雪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松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素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玉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捷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琼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惠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灼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素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仲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彩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美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纫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燕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金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兰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顺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雪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翠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福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笑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宝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佩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秋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泳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翠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多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妙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兰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礼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遇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来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有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新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硕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琼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秋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碧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琼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邡雪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秀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振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炼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荣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碧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彩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宝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振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景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锦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瑞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基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合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遇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齐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美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用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洁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菲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炳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女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锦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雅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月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笑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亦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宝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琼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奕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庚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满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玫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如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桂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锦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美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雅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雪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丽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辉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丽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优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润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秀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兰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嫦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仕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丽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洁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炜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维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银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兆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女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珍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有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婵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伯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宝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杏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素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景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凤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浓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秀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月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彬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英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连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爱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玉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炳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金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达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惠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女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兆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日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取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颖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明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合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子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耀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新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以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和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女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渊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浓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绮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珠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新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如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艳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洪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瑶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健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水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均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如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环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顺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达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佩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达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月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玉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如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锡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群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银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悦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惠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秋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珠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秋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祝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瑞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桃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银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润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松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文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碧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巧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石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娇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兰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景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碧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玉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启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瑞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银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凤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润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月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少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爱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少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尚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佩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翠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新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明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婉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淑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顺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秀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北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润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长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子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月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群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用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华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翠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秋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姝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笑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桂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潭月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祝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绍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双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迎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荣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金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美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逢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国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悦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青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宇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兆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美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银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植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美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平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彩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银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金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金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秋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积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惠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水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群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平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柳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桂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葵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宝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国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欢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月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有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仲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仙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双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佩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婉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遇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海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彩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秀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灵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锦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杰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女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妙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健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带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秋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慕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门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爱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文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琴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翠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彩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心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惠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健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锦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丽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月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顺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杏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金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梅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翠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福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显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焕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禤念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女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月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新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月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雪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金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秋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素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春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永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梅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齐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宝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金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金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爱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锦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仲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仲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荣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转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素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来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齐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女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剑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锦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友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玉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新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爱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柳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洁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保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佩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凤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文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文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凤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美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杏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凤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惠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素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杏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碧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凤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锡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泽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美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日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宗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明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惠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仍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月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齐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冬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玉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银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华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桂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润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玉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宝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随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霞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炳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珠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桂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小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树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小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国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彩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玉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三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月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双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齐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锦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碧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锦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莲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瑞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菊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荣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惠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群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慈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凤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瑞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树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如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仲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宝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贤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冰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美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爱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雁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双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佩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秋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莺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月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长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玉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凤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锦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金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惠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限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彩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带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如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尤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银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玉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泉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艳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婉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媚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长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番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长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月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秋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碧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翠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新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超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尧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情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庭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映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群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松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惠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光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丽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佩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仲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奕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转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月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尧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美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齐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祖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银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秀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瑞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织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女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带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换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银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树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瑞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小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淑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曼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宝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灶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锦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灼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凤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兰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荣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大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银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勤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淑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新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素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春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巨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琼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改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素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文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池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卓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爱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星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雪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国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凤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月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佩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润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彩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巧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瑞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良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柳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剑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认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遇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珍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如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锦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松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琼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银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佩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卓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焕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厚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爱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仙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梅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素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更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仲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月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艳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惠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抽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海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如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锦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玩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小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连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绮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佩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宇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少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佳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勤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莲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瑞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媚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树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带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美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佩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瑞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仕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爱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金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端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令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英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双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碧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丽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凤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泳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积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婉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仲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均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贤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小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惠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美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用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月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树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丽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万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志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令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雁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爱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宝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莲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莲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碧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槐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媚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汝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叶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梅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长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清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梅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艮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雅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如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艳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月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瑞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伟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悦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仲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建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悦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明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秀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浓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艳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莲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优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如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宝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美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树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锦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平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秋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秀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齐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兰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濯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卓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瑞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笑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瑞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凤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年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秋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遇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杏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月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祥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双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爱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焯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秀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月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孟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巧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代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干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英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绮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土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锦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素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琼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根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美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洁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自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悦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萍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伟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剑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佩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健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仁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瑞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珍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永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美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丽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玉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英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子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两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明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美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翠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早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连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昔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如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本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银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梅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汉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焕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秀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带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运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银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运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银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汉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连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琼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媚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兰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琴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顺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凤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秀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群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遇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碧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雅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焕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共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钦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金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银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凤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镇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银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娟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柱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宝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华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笑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国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锡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尧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顺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锡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媚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凤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奕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洪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银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润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月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丽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仲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连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柔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杏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桂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尚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月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顺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定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稳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艳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顺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笑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继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荣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英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金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珍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润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志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连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景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灿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金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适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其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转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顺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有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美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骚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瑞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结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永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华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溢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银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春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慕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琼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尚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运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娟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月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珍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金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仲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国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爱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高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群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翠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光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丽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均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惠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妙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月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赛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华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长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锦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锦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少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金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奕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逢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洪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桂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月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银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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合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美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琼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近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仲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剑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定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额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奕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锦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女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碧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锦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娇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小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瑞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贞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来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权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百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沃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仲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瑶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国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秀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壬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晃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汉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玉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杏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凤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万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齐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珍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春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珠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荣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合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伯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彩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艮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凤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植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春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耀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留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有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娴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开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遇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自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玉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常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松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银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桂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冰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婉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连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群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贵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焕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巧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娟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群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女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莲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金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锡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朝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蝶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基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带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耀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凤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友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云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秋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素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美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三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金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环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赞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东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永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珠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如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素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建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球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洪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坚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国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柳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宝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春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荣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朝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锡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惠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福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伟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春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春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远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翠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银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齐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细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冬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如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霞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彩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惠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清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逢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耀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雁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耀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宏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小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福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基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灶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碧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国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健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金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洲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树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秀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均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进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万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兰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新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剑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月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来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泽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月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焕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东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炳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明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奕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有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有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兆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德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荣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秀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乃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秀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勤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恩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玉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只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长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元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华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如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银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松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金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焕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沃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炎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宝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秀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佩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宇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苟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静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子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耀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如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瑞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美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秀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艳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万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美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女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莲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瑞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桥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松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邹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伟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德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洪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述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锡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其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瑞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卓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炳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明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伯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佩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凤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瑞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兆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子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兰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耀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蚬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英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珠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椒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秀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天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荣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娇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友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金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华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池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银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月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善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水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汉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运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有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寒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桂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醒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荣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翎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明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筹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荣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汝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瑞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如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凤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金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珠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清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秤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凤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明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瑞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焕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美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群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论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月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顺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细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丽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桂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尾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妹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琼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红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群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金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振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荣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仕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奕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美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莲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爱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小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限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元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有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遇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尧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命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莲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德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兰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维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汉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沃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如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和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健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秀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莲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显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爱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美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长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娇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秀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金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用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取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秀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彩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慕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世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尚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年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国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锐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月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彩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日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娇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金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秀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卓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建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艳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学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如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慕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梅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小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惠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心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廉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从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淑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转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娇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汝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锦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正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锦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杏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汉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艳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女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振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玉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健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海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灼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焕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本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水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炳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丝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振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惠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达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永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华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银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树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兰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柳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瑞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炳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美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溢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如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媚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彩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珍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彩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彩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月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翠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荣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佳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民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亦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锦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娟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兴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福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玉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仙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冬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遇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丽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洁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良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林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仲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逢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彩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庭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绍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如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锡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娇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雪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灼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炳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碧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银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简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彩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连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仕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田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随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云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兰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彩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炎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仲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宝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健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美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彩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笑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深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琼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佩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焕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剑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婵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德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伴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新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娟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汝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丽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琼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爱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东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爱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凤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海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桃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松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雪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秀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灯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银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敬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连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秀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炳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瑞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华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碧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琼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长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春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润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金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棠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妙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齐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杏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结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有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彩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振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仲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齐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素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汉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桂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莲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月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秋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坚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秀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媚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顺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玉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润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振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荣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作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桃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丽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清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艳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勇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焕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彩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玉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爱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仕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沃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凤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雄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国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桃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如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莲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凤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荣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新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锦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环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浣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长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银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安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来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海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卓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伟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炯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焕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宁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惠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培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桃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桃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妹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健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勤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荣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春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苟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佳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美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近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国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洪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润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银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永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秋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凤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女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美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素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松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如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宝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仲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彩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友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雅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振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华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国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添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锦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佩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丽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新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自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荣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来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雪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悦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秋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取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姚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子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国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福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秋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潍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栽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国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进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仙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金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松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英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艮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明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镇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礼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瑞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润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天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基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银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翠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群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玉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惠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炳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剑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媚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丽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荣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就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玉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珍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艺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连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玉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来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远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佑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荣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玉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银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沃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玉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启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小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换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琼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惠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宝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佩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耀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艮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月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雪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瑞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秋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欢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宝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环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转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永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明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如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秀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珍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彩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柏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惠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爱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华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用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荣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坚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奕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进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明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艮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灿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树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瑞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伦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凤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满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银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齐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治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珠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宜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银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宇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运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陆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叶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爱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锦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碧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月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新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长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瑞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顺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媚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源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逢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小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长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如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凤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青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绍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玉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连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丽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丽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国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敏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素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月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超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基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莲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维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焕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翠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琼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妙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合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巧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月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源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子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瑞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群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素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玉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全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新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菊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美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珍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仲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碧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银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素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瑞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灼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美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华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丽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银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活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月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小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琼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美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惠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杏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凤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荣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素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丁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健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家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年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瑞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双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奕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秀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小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子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佩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长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永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春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彩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东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柱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海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少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作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礼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焕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昧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朝俸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月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令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月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文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如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素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华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春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彩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杏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锦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伯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锦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均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霞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甜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德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群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超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换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炳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顺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优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惠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永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基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纯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国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炎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小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子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妹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帮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佩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翠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运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松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琼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锦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松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宝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锡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楼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浓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美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琼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惠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取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国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艳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显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银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月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亚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焕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瑞乔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仲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紫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美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如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锦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顺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凤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玉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锦雄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琼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仲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凤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翠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如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保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玉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炎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雪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永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仙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群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娃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碧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郁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群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锦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悦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莲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延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结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子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保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雅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银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积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侨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玉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柳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英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金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素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齐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银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银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月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桂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达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翠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瑞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翠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月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锦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长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彩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元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月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秀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梅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认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彩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如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荣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雪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国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树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桂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玉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玉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优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惠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友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基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银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海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森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顺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仙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桃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箕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彩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耀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银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洁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炳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如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凤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招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月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就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碧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明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如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仲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足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月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美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一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豪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丽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银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银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维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莲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锡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玉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金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宝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银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藏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宝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群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瑞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琼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祝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淑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润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秀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奕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遇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美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英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慧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志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琴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玉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凤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松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安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艳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柳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妙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基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海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秋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护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斐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荫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小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丽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锦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邑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雅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德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月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遇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琼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玉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美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霭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遇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悦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齐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学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宇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炳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妙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彩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秀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情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兰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瑞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远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仲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如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丽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锡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润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其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蔼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凤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兆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灼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媚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月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凤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伟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秋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美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凤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绍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炎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小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银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均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汝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廉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树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银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奕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悦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泳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长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雪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翠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云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养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彩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廉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敬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克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美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淑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威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惠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孔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炳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如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美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秋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美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瑞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月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耀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徒素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荣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凤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仲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辉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春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留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长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美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秋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彩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瑞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凤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金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万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瑞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佩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羽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卓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碧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根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银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宝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文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如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小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容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惠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转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逢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佩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杏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逢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月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耀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春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有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桥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雪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述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群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冰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月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海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素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彩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月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灿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添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卓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怀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莲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1:00Z</dcterms:created>
  <dc:creator>User</dc:creator>
  <dc:description/>
  <cp:keywords/>
  <dc:language>en-US</dc:language>
  <cp:lastModifiedBy>User</cp:lastModifiedBy>
  <dcterms:modified xsi:type="dcterms:W3CDTF">2017-11-03T08:42:00Z</dcterms:modified>
  <cp:revision>3</cp:revision>
  <dc:subject/>
  <dc:title>2017年开平市城乡保（城镇居民）待遇领取人员公示名单</dc:title>
</cp:coreProperties>
</file>