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菌落总数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菌落总数是指示性微生物指标，不是致病菌指标，反映的是食品在生产过程中的卫生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非预包装即食食品微生物限量》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DBS 44/006-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中规定 米饭为第一类，其菌落总数评价标准为：满意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&lt;10⁴;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接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10⁴-&lt; 10⁵;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不合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≥10⁵CFU/g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菌落总数超标的原因可能是原材料初始菌落数较高，或者未按要求严格控制生产加工过程的卫生条件，包装容器、器皿清洗消毒不到位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咪鲜胺和咪鲜胺锰盐属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咪唑类杀菌剂，为广谱性杀菌剂，对多种作物由子囊菌和半知菌引起的病害具有明显的防效，对大田作物、水果蔬菜上的多种病害具有治疗和铲除作用。少量的农药残留不会引起人体急性中毒，但长期食用咪鲜胺超标的食品，对人体健康可能有一定影响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1DlFont10536871971">
    <w:altName w:val="Segoe Print"/>
    <w:charset w:val="00"/>
    <w:family w:val="auto"/>
    <w:pitch w:val="default"/>
  </w:font>
  <w:font w:name="FzBookMaker2DlFont2053687197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FzBookMaker1DlFont10536871971;Segoe Print" w:hAnsi="FzBookMaker1DlFont10536871971;Segoe Print" w:eastAsia="FzBookMaker1DlFont10536871971;Segoe Print" w:cs="FzBookMaker1DlFont10536871971;Segoe Print"/>
      <w:color w:val="000000"/>
      <w:sz w:val="16"/>
      <w:szCs w:val="16"/>
    </w:rPr>
  </w:style>
  <w:style w:type="character" w:styleId="Fontstyle01">
    <w:name w:val="fontstyle01"/>
    <w:basedOn w:val="Style14"/>
    <w:qFormat/>
    <w:rPr>
      <w:rFonts w:ascii="FzBookMaker2DlFont20536871970;Segoe Print" w:hAnsi="FzBookMaker2DlFont20536871970;Segoe Print" w:eastAsia="FzBookMaker2DlFont20536871970;Segoe Print" w:cs="FzBookMaker2DlFont20536871970;Segoe Prin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4-10-22T02:4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1C075E27941E0A3F946158EA192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